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XXXVI/323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Lubiszyn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istopada 2009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ie</w:t>
      </w:r>
      <w:r>
        <w:rPr>
          <w:b/>
          <w:bCs/>
          <w:sz w:val="26"/>
        </w:rPr>
        <w:t xml:space="preserve"> :</w:t>
      </w:r>
      <w:r>
        <w:rPr>
          <w:sz w:val="26"/>
        </w:rPr>
        <w:t xml:space="preserve">    </w:t>
      </w:r>
      <w:r>
        <w:rPr>
          <w:b/>
          <w:bCs/>
          <w:i/>
          <w:iCs/>
          <w:sz w:val="26"/>
        </w:rPr>
        <w:t xml:space="preserve">określenia wysokości stawek podatku od środków transportowych i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</w:t>
      </w:r>
      <w:r>
        <w:rPr>
          <w:b/>
          <w:bCs/>
          <w:i/>
          <w:iCs/>
          <w:sz w:val="26"/>
        </w:rPr>
        <w:t>zwolnień z tego podatku na terenie Gminy Lubiszyn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ab/>
        <w:t>Na podstawie art. 18 ust. 2 pkt 8 ustawy z dnia 8 marca 1990 r. o samorządzie gminnym (tekst jednolity z 2001 r. Dz. U. Nr 142, poz. 1591 ze zmianami), oraz</w:t>
        <w:br/>
        <w:t>art. 10 ust. 1 i 2, art. 12 ust. 4 ustawy z dnia 12 stycznia 1991 r. o podatkach i opłatach lokalnych (tekst jednolity z 2006 r. Dz. U. Nr 121 poz. 844 ze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 się co następuje 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wki podatku od środków transportowych wynoszą rocznie 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d samochodu ciężarowego o dopuszczalnej masie całkowitej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9695</wp:posOffset>
                </wp:positionV>
                <wp:extent cx="42291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wyżej 3,5 tony do 5,5 tony włącz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owyżej 5,5 tony do 9 ton włącz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wyżej 9 ton i poniżej 12 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.9pt;mso-wrap-distance-left:9.05pt;mso-wrap-distance-right:9.05pt;mso-wrap-distance-top:0pt;mso-wrap-distance-bottom:0pt;margin-top:7.8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wyżej 3,5 tony do 5,5 tony włącz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powyżej 5,5 tony do 9 ton włączn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wyżej 9 ton i poniżej 12 to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99695</wp:posOffset>
                </wp:positionV>
                <wp:extent cx="137160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706,00 zł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058,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442,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5pt;mso-wrap-distance-left:9.05pt;mso-wrap-distance-right:9.05pt;mso-wrap-distance-top:0pt;mso-wrap-distance-bottom:0pt;margin-top:7.8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706,00 zł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1058,00 z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1442,00 z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d samochodu ciężarowego o dopuszczalnej masie całkowitej równej lub wyższej niż 12 ton zgodnie z załącznikiem nr 1</w:t>
      </w:r>
    </w:p>
    <w:p>
      <w:pPr>
        <w:pStyle w:val="Normal"/>
        <w:ind w:left="36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8420</wp:posOffset>
                </wp:positionV>
                <wp:extent cx="4610100" cy="833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 ciągnika siodłowego lub balastowego przystosowanego do używania łącznie z naczepą lub przyczepą o dopuszczalnej masie całkowitej zespołu pojazdów od 3,5 tony i poniżej 12 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5.65pt;mso-wrap-distance-left:9.05pt;mso-wrap-distance-right:9.05pt;mso-wrap-distance-top:0pt;mso-wrap-distance-bottom:0pt;margin-top:4.6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 ciągnika siodłowego lub balastowego przystosowanego do używania łącznie z naczepą lub przyczepą o dopuszczalnej masie całkowitej zespołu pojazdów od 3,5 tony i poniżej 12 to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028700" cy="722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70,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9pt;mso-wrap-distance-left:9.05pt;mso-wrap-distance-right:9.05pt;mso-wrap-distance-top:0pt;mso-wrap-distance-bottom:0pt;margin-top:1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470,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naczepą lub przyczepą o dopuszczalnej masie całkowitej zespołu pojazdów równej lub wyższej niż 12 ton zgodnie z załącznikiem nr 2,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572000" cy="102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 przyczepy lub naczepy, która łącznie z pojazdem silnikowym posiada dopuszczalną masę całkowitą od 7 ton i poniżej 12 ton, z wyjątkiem związanych wyłącznie z działalnością rolniczą prowadzoną przez podatnika podatku rol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 przyczepy lub naczepy, która łącznie z pojazdem silnikowym posiada dopuszczalną masę całkowitą od 7 ton i poniżej 12 ton, z wyjątkiem związanych wyłącznie z działalnością rolniczą prowadzoną przez podatnika podatku rolneg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0287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04,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504,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d przyczepy lub naczepy, która łącznie z pojazdem silnikowym posiada dopuszczalną masę całkowitą równą lub wyższą 12 ton, z wyjątkiem związanych wyłącznie z działalnością rolniczą prowadzoną przez podatnika podatku rolnego zgodnie z załącznikiem nr 3,</w:t>
      </w:r>
    </w:p>
    <w:p>
      <w:pPr>
        <w:pStyle w:val="Tekstpodstawowy3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4572000" cy="728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 autobusów w zależności od liczby miejsc do siedzenia :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niej niż 30 miejsc 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ównej lub wyższej niż 30 miej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35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 autobusów w zależności od liczby miejsc do siedzenia :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mniej niż 30 miejsc 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ównej lub wyższej niż 30 miejsc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028700" cy="704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83,00 zł 2037,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45pt;mso-wrap-distance-left:9.05pt;mso-wrap-distance-right:9.05pt;mso-wrap-distance-top:0pt;mso-wrap-distance-bottom:0pt;margin-top: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683,00 zł 2037,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Zwalnia się z podatku od środków transportowych środki transportowe wykorzystywane do dowożenia dzieci do szkół.</w:t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>§ 3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Traci moc uchwała nr XXVI/215/2008 z dnia 5 grudnia 2008 roku w sprawie określenia wysokości stawek podatku od środków transportowych i zwolnień z tego podatku  na terenie Gminy Lubiszyn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nie uchwały powierza się Wójtowi Gminy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Lubuskiego i obowiązuje od dnia 1 stycznia 2010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/>
      </w:pPr>
      <w:r>
        <w:rPr/>
        <w:t xml:space="preserve">do Uchwały Rady Gminy Lubiszyn </w:t>
      </w:r>
    </w:p>
    <w:p>
      <w:pPr>
        <w:pStyle w:val="Normal"/>
        <w:jc w:val="right"/>
        <w:rPr/>
      </w:pPr>
      <w:r>
        <w:rPr/>
        <w:t>Nr XXXVI/ 323 /2009</w:t>
      </w:r>
    </w:p>
    <w:p>
      <w:pPr>
        <w:pStyle w:val="Normal"/>
        <w:jc w:val="right"/>
        <w:rPr/>
      </w:pPr>
      <w:r>
        <w:rPr/>
        <w:t>z dnia 27 listopada 2009r.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2771"/>
        <w:gridCol w:w="2771"/>
      </w:tblGrid>
      <w:tr>
        <w:trPr>
          <w:trHeight w:val="69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zawieszeniem pneumatycznym 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równoważ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zy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3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3,0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/>
      </w:pPr>
      <w:r>
        <w:rPr/>
        <w:t xml:space="preserve">do Uchwały Rady Gminy Lubiszyn </w:t>
      </w:r>
    </w:p>
    <w:p>
      <w:pPr>
        <w:pStyle w:val="Normal"/>
        <w:jc w:val="right"/>
        <w:rPr/>
      </w:pPr>
      <w:r>
        <w:rPr/>
        <w:t>Nr XXXVI/ 323 /2009</w:t>
      </w:r>
    </w:p>
    <w:p>
      <w:pPr>
        <w:pStyle w:val="Normal"/>
        <w:jc w:val="right"/>
        <w:rPr/>
      </w:pPr>
      <w:r>
        <w:rPr/>
        <w:t>z dnia  27 listopada 2009r.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2771"/>
        <w:gridCol w:w="2771"/>
      </w:tblGrid>
      <w:tr>
        <w:trPr>
          <w:trHeight w:val="69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 : ciągnik siodłowy + naczepa, ciągnik balastowy + przyczepa 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zawieszeniem pneumatycznym 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równoważ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6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zy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/>
      </w:pPr>
      <w:r>
        <w:rPr/>
        <w:t xml:space="preserve">do Uchwały Rady Gminy Lubiszyn </w:t>
      </w:r>
    </w:p>
    <w:p>
      <w:pPr>
        <w:pStyle w:val="Normal"/>
        <w:jc w:val="right"/>
        <w:rPr/>
      </w:pPr>
      <w:r>
        <w:rPr/>
        <w:t>Nr XXXVI/ 323 /2009</w:t>
      </w:r>
    </w:p>
    <w:p>
      <w:pPr>
        <w:pStyle w:val="Normal"/>
        <w:jc w:val="right"/>
        <w:rPr/>
      </w:pPr>
      <w:r>
        <w:rPr/>
        <w:t>z dnia  27 listopada 2009r.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2771"/>
        <w:gridCol w:w="2771"/>
      </w:tblGrid>
      <w:tr>
        <w:trPr>
          <w:trHeight w:val="69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 : naczepa/przyczepa + pojazd silnikowy (w tonach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zawieszeniem pneumatycznym lub zawieszeniem uzna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równoważ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a oś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ie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6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uchwały Nr XXXVI/323/2009 z dnia 27 listopad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 środków transportowych i zwolnień z tego podatku na terenie Gminy Lubis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ylenie uchwały Rady Gminy Lubiszyn Nr XXVI/215/2008 z dnia 5 grudnia 2008 roku w sprawie określenia wysokości stawek podatku od środków transportowych spowodowane jest zmianą stawek podatku od środków transportowych. Zmiana  ta ma swoje umocowanie w art. 10 ust. 1 ustawy o podatkach i opłatach lokalnych (Dz. U. z 2006 roku Nr 121, poz. 844 z późniejszymi zmianami), który przewiduje , iż rada gminy w drodze uchwały, określa wysokość stawek podatku od środków transportowych, z tym, ze stawki nie mogą przekroczyć rocznie dolnych ani górnych stawek kwotowych obwieszczonych przez ministra właściwego do spraw finansów publicznych. W odniesieniu do roku podatkowego 2009 stawki podatku od środków transportowych uległy podwyższeniu o ok. 3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0:00Z</dcterms:created>
  <dc:creator>.</dc:creator>
  <dc:description/>
  <dc:language>en-US</dc:language>
  <cp:lastModifiedBy>.</cp:lastModifiedBy>
  <cp:lastPrinted>2010-01-26T15:01:00Z</cp:lastPrinted>
  <dcterms:modified xsi:type="dcterms:W3CDTF">2010-02-18T09:10:00Z</dcterms:modified>
  <cp:revision>2</cp:revision>
  <dc:subject/>
  <dc:title>Uchwała Nr </dc:title>
</cp:coreProperties>
</file>