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XVII/ 338 /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Lubiszy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grudnia 2009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sprawie zmiany uchwały nr XXXI/266/2009 z dnia 29 maja 2009r w spraw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ciągnięcia kredytu długotermin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 2 pkt 9 litera c. art. 58 ustawy z dnia 8 marca 1990 roku o samorządzie gminnym ( tekst jednolity Dz. U. z 2001 roku, Nr 142, poz. 1591 z późniejszymi zmianami ) , oraz art. 82 ust.1 pkt 2  i art.83 ust.1 ustawy z dnia 30 czerwca 2005 roku o finansach publicznych ( Dz. U. z 2005 roku, Nr 249, poz. 2104 z późniejszymi zmianami ) uchwala się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 xml:space="preserve">§ 1 uchwały nr XXXI/266/2009 z dnia 29 maja 2009r w sprawie zaciągnięcia kredytu długoterminowego, otrzymuje następujące brzmienie: </w:t>
      </w:r>
    </w:p>
    <w:p>
      <w:pPr>
        <w:pStyle w:val="Normal"/>
        <w:spacing w:lineRule="auto" w:line="360"/>
        <w:jc w:val="both"/>
        <w:rPr/>
      </w:pPr>
      <w:r>
        <w:rPr/>
        <w:t>1.Zaciąga się długoterminowy kredyt w kwocie 4.000.000,00 zł, na finansowanie zadań inwestycyj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zbudowa Szkoły Podstawowej w Lubiszynie – etap 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adaptacji i modernizacji budynku w celu utworzenia placówki przedszkolnej - Przedszkola Gminnego w Baczynie –etap I</w:t>
      </w:r>
    </w:p>
    <w:p>
      <w:pPr>
        <w:pStyle w:val="Normal"/>
        <w:spacing w:lineRule="auto" w:line="360"/>
        <w:jc w:val="both"/>
        <w:rPr/>
      </w:pPr>
      <w:r>
        <w:rPr/>
        <w:t>2.Kredyt o którym mowa w ust.1 zostanie uruchomiony w dwóch transzach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w roku 2009 do wysokości  2.936.136,30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w roku 2010 do wysokości  1.063.863,70 z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Pozostałe zapisy uchwały pozostają bez zmian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Wykonanie uchwały powierza się Wójtowi Gminy Lubiszyn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Traci moc uchwała Nr XXXVII/332/2009 z dnia 22 grudnia 2009r. w sprawie zaciągnięcia kredytu długoterminowego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5:00Z</dcterms:created>
  <dc:creator>UG Lubiszyn</dc:creator>
  <dc:description/>
  <dc:language>en-US</dc:language>
  <cp:lastModifiedBy>.</cp:lastModifiedBy>
  <cp:lastPrinted>2010-01-04T12:26:00Z</cp:lastPrinted>
  <dcterms:modified xsi:type="dcterms:W3CDTF">2010-01-25T13:35:00Z</dcterms:modified>
  <cp:revision>2</cp:revision>
  <dc:subject/>
  <dc:title>UCHWAŁA NR          /           / 2006</dc:title>
</cp:coreProperties>
</file>