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 /334 / 2009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ADY GMINY LUBISZYN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 dnia 22 grudnia  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: </w:t>
      </w:r>
      <w:r>
        <w:rPr>
          <w:b/>
          <w:sz w:val="28"/>
          <w:szCs w:val="28"/>
        </w:rPr>
        <w:t>określenia stawki jednostkowej dotacji przedmiotowej Zakładowi Usług Komunalnych w Lubiszynie w roku budżetowym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Na podstawie art.18 ust.2 pkt 15 ustawy z dnia 8 marca 1990 roku o samorządzie gminnym (tekst jednolity Dz.U. z 2001 roku Nr 142 poz.1591 z późn. zmianami) oraz art.174 ust. 1 i 4 ustawy z dnia 30 czerwca 2005 roku o finansach publicznych ( tekst jednolity Dz.U. z 2005r. Nr 249 poz. 2104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stawkę jednostkową dotacji przedmiotowej dla Zakładu Usług Komunalnych w Lubiszynie w wysokości  </w:t>
      </w:r>
      <w:r>
        <w:rPr>
          <w:b/>
        </w:rPr>
        <w:t>2,97 zł za m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oczyszczonych ścieków w Lubiszynie, w odniesieniu do 22 900 m</w:t>
      </w:r>
      <w:r>
        <w:rPr>
          <w:vertAlign w:val="superscript"/>
        </w:rPr>
        <w:t>3</w:t>
      </w:r>
      <w:r>
        <w:rPr/>
        <w:t xml:space="preserve"> ście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kulacja stanowiąca podstawę naliczenia dotacji przedmiotowej, o której mowa w ust.1 dla Zakładu Usług Komunalnych stanowi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wka jednostkowa może być waloryzowana, na podstawie przedłożonych kalkulacji oczyszczania ście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a stawki dotacji, o której mowa w § 1 może ulec zmianie tylko raz w roku budże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ę przedmiotową przeznacza się na dofinansowanie wydatków bieżących związanych z oczyszczalnią ścieków w Lubisz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chwała wchodzi w życiem z dniem 01 stycz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Do uchwał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ubiszyn nr XXXVII/         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2 grudnia 2009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gnoza kosztów i wpływów z eksploatacji oczyszczalni ścieków w miejscowości Lubiszyn na 2010r. na podstawie wykonania kosztów za 12 m-cy 2009r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oszty wynagrodzeń pracownik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Świadczenia na rzecz pracow.-ekwiw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Materiały podstaw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ateriały pozostał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płata za korzystanie ze środowi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Energia elektrycz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Energia elektryczna przepom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sługi remont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ozostałe usłu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60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40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z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Razem koszty bezpośred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680 z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Koszty zarządza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700 z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Koszty pomocnicz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 z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koszty eksploatacji ( A+B+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38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ścieków za 12 m-cy                                  21 946 m</w:t>
      </w:r>
      <w:r>
        <w:rPr>
          <w:vertAlign w:val="superscript"/>
        </w:rPr>
        <w:t>3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oczyszczenia 1m</w:t>
      </w:r>
      <w:r>
        <w:rPr>
          <w:vertAlign w:val="superscript"/>
        </w:rPr>
        <w:t>3</w:t>
      </w:r>
      <w:r>
        <w:rPr/>
        <w:t xml:space="preserve"> ścieków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55 380 zł  :  21 946 m</w:t>
      </w:r>
      <w:r>
        <w:rPr>
          <w:vertAlign w:val="superscript"/>
        </w:rPr>
        <w:t>3</w:t>
      </w:r>
      <w:r>
        <w:rPr/>
        <w:t xml:space="preserve">   = 7,08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a 2009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1 946 m</w:t>
      </w:r>
      <w:r>
        <w:rPr>
          <w:vertAlign w:val="superscript"/>
        </w:rPr>
        <w:t>3</w:t>
      </w:r>
      <w:r>
        <w:rPr/>
        <w:t xml:space="preserve">   x 3,85 zł/ m</w:t>
      </w:r>
      <w:r>
        <w:rPr>
          <w:vertAlign w:val="superscript"/>
        </w:rPr>
        <w:t xml:space="preserve">3 </w:t>
      </w:r>
      <w:r>
        <w:rPr/>
        <w:t>netto = 84 492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nozowane wpływy w 2010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 900 m</w:t>
      </w:r>
      <w:r>
        <w:rPr>
          <w:vertAlign w:val="superscript"/>
        </w:rPr>
        <w:t>3</w:t>
      </w:r>
      <w:r>
        <w:rPr/>
        <w:t xml:space="preserve"> ( prognozowany wzrost ścieków o 954 m</w:t>
      </w:r>
      <w:r>
        <w:rPr>
          <w:vertAlign w:val="superscript"/>
        </w:rPr>
        <w:t>3</w:t>
      </w:r>
      <w:r>
        <w:rPr/>
        <w:t xml:space="preserve"> 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,01 zł/ m</w:t>
      </w:r>
      <w:r>
        <w:rPr>
          <w:vertAlign w:val="superscript"/>
        </w:rPr>
        <w:t xml:space="preserve">3 </w:t>
      </w:r>
      <w:r>
        <w:rPr/>
        <w:t xml:space="preserve">netto ( prognozowany wzrost ceny ścieków o ok. 0,16 zł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 900 m</w:t>
      </w:r>
      <w:r>
        <w:rPr>
          <w:vertAlign w:val="superscript"/>
        </w:rPr>
        <w:t>3</w:t>
      </w:r>
      <w:r>
        <w:rPr/>
        <w:t xml:space="preserve">   x 4,01 zł/ m</w:t>
      </w:r>
      <w:r>
        <w:rPr>
          <w:vertAlign w:val="superscript"/>
        </w:rPr>
        <w:t xml:space="preserve">3 </w:t>
      </w:r>
      <w:r>
        <w:rPr/>
        <w:t>netto = 91 829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nozowane straty na działalności oczyszczalni w 2010r.mogą kształtować się na poziomie: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155 380 zł – 91 829 zł = </w:t>
      </w:r>
      <w:r>
        <w:rPr>
          <w:u w:val="single"/>
        </w:rPr>
        <w:t>63 551 ne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sokość stawki jednostkowej dotacji przedmiotowej do 1 m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 ścieków wynosi:  </w:t>
      </w:r>
      <w:r>
        <w:rPr>
          <w:b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3 551 zł : 22 900 m</w:t>
      </w:r>
      <w:r>
        <w:rPr>
          <w:vertAlign w:val="superscript"/>
        </w:rPr>
        <w:t xml:space="preserve">3 </w:t>
      </w:r>
      <w:r>
        <w:rPr/>
        <w:t xml:space="preserve">= 2,78 zł + 7 % VAT =  </w:t>
      </w:r>
      <w:r>
        <w:rPr>
          <w:b/>
        </w:rPr>
        <w:t>2,97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sokość kwoty dotacji przedmiotowej na 2010r.  </w:t>
      </w:r>
      <w:r>
        <w:rPr>
          <w:b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 900 m</w:t>
      </w:r>
      <w:r>
        <w:rPr>
          <w:vertAlign w:val="superscript"/>
        </w:rPr>
        <w:t xml:space="preserve">3 </w:t>
      </w:r>
      <w:r>
        <w:rPr/>
        <w:t xml:space="preserve"> x  2,97 zł  brutto =  </w:t>
      </w:r>
      <w:r>
        <w:rPr>
          <w:b/>
        </w:rPr>
        <w:t>68 013 zł brutt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7:00Z</dcterms:created>
  <dc:creator>admin</dc:creator>
  <dc:description/>
  <dc:language>en-US</dc:language>
  <cp:lastModifiedBy>.</cp:lastModifiedBy>
  <cp:lastPrinted>2009-12-21T10:40:00Z</cp:lastPrinted>
  <dcterms:modified xsi:type="dcterms:W3CDTF">2010-01-25T13:37:00Z</dcterms:modified>
  <cp:revision>2</cp:revision>
  <dc:subject/>
  <dc:title>UCHWAŁA Nr I / 01 / 09</dc:title>
</cp:coreProperties>
</file>