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VII /333/2009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RADY GMINY LUBISZYN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z dnia 22 grudnia 2009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: </w:t>
      </w:r>
      <w:r>
        <w:rPr>
          <w:b/>
          <w:sz w:val="28"/>
          <w:szCs w:val="28"/>
        </w:rPr>
        <w:t>zatwierdzenia maksymalnej stawki opłaty za wywóz nieczystości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płynnych przez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kład Usług Komunalnych w Lubiszy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Na podstawie art.18 ust.2 pkt 15 ustawy z dnia 8 marca 1990 roku o samorządzie gminnym (tekst jednolity Dz.U. z 2001 roku Nr 142 poz.1591 z późn. zmianami) oraz art.4 ust. 1 pkt. 2 ustawy z dnia 20 grudnia 1996 roku o gospodarce komunalnej ( Dz.U. z 1997r. Nr 9 poz. 43 z późn.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chwala się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twierdza się maksymalną stawkę dla Zakładu Usług Komunalnych w Lubiszynie za wykonywanie usług w zakresie wywozu nieczystości płynnych w  wysokości </w:t>
      </w:r>
      <w:r>
        <w:rPr>
          <w:b/>
        </w:rPr>
        <w:t>22,00zł</w:t>
      </w:r>
      <w:r>
        <w:rPr/>
        <w:t xml:space="preserve">                 ( słownie: dwadzieściadwazłote ) + 7 % VAT za 1 m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uchwała Nr VII/42/07 Rady Gminy Lubiszyn z dnia 12 kwietnia 2007r. w sprawie zatwierdzenia maksymalnej stawki opłaty za wywóz nieczystości płynnych przez Zakład Usług Komunalnych w Lubiszynie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m z dniem 01 styczni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Załącznik nr 1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Do uchwały 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Lubiszyn Nr XXXVII/        /2009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z dnia 22 grudnia 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lkulacja wywozu nieczystości płynnych w oparciu o poniesione koszty za </w:t>
      </w:r>
      <w:r>
        <w:rPr>
          <w:b/>
        </w:rPr>
        <w:t>10 m-cy 2009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zeczywiste koszty poniesione w 2009r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32"/>
              </w:rPr>
              <w:t>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Koszty bezpośred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3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. Wydatki osobowe  bezpośredni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1 Wynagrodzeni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2 Świadczenia na rzecz pracowników (ekwiwalent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ydatki rzeczow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 Materiały podst.- paliw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2 Usług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3 Usługi remontowe, części zami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95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587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5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koszty bezpośredni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wywozu 1m3-nakłady bezpośredn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3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22 : 3445 m3 =           16,9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Koszty oczyszczenia 1m3 (ilość ścieków x cena oczyszczenia 1m3 ściek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45  x 3,85 =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6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ścieków  ( m3 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czyszczenia  1m3 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nakłady bezpośred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3 + 3,85 = 20,7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Koszty zarządz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Koszty pomocni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koszty ( I – IV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9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koszty bezp. i pośredni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ścieków  I-X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czona ceny wywozu nett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% VA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1m3 z VAT -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Obecna cena wywozu nieczystości płynnych  </w:t>
      </w:r>
      <w:r>
        <w:rPr>
          <w:b/>
          <w:i/>
        </w:rPr>
        <w:t>17,12 zł brutto</w:t>
      </w:r>
      <w:r>
        <w:rPr/>
        <w:t xml:space="preserve"> ( zatwierdzona uchwałą Rady Gminy z dnia 12.04.2007r. )</w:t>
      </w:r>
    </w:p>
    <w:p>
      <w:pPr>
        <w:pStyle w:val="Normal"/>
        <w:jc w:val="both"/>
        <w:rPr/>
      </w:pPr>
      <w:r>
        <w:rPr/>
        <w:t xml:space="preserve">Cena wynikająca z rzeczywistych kosztów poniesionych na wywóz nieczystości płynnych za okres 10 m-cy  2009r.  wynosi  </w:t>
      </w:r>
      <w:r>
        <w:rPr>
          <w:b/>
          <w:i/>
        </w:rPr>
        <w:t>24,01 zł brutt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6,89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Strata </w:t>
      </w:r>
      <w:r>
        <w:rPr/>
        <w:t xml:space="preserve"> ( w 2009r. ) 3445 m3 x ( 24,01 zł – 17,12 zł ) =  </w:t>
      </w:r>
      <w:r>
        <w:rPr>
          <w:b/>
          <w:u w:val="single"/>
        </w:rPr>
        <w:t>23.736,05 z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36:00Z</dcterms:created>
  <dc:creator>zuk</dc:creator>
  <dc:description/>
  <dc:language>en-US</dc:language>
  <cp:lastModifiedBy>.</cp:lastModifiedBy>
  <cp:lastPrinted>2009-12-21T10:39:00Z</cp:lastPrinted>
  <dcterms:modified xsi:type="dcterms:W3CDTF">2010-01-25T13:36:00Z</dcterms:modified>
  <cp:revision>2</cp:revision>
  <dc:subject/>
  <dc:title>UCHWAŁA Nr XXXVII /333/2009</dc:title>
</cp:coreProperties>
</file>