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XXXVI/ 327/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 Lubisz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istopada 2009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rażenia zgody na odstąpienie od obowiązku przetargow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zawarc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 podstawie art.18 ust.2 pkt.9 lit.”a”  ustawy z dnia 8 marca 1990 roku o samorządzie gminnym (tekst jednolity Dz.U.Nr 142, poz. 1591 z 2001 roku ze zmianami) oraz art.37 ust.4 ustawy z dnia 21 sierpnia 1997r. o gospodarce nieruchomościami( tekst jednolity Dz.U. z 2004r. Nr 261, poz. 2603 ze zmianami) uchwala się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wyraża zgodę na wydzierżawienie na czas nieoznaczony gruntu niezabudowanego, położonego w Baczynie stanowiącego  działkę oznaczoną  numerem ewidencyjnym 198/111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wyraża zgodę na odstąpienie od obowiązku przetargowego  trybu zawarcia umów dzierżaw dla n/w dzierżawc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Pawlaczy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Pawele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gmunt Dąbkows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Gouc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Urbańczy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Ob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 Nr XXXVI/ 327/2009 Rady Gminy  Lubisz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istopada 2009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sprawie: wyrażenia zgody na odstąpienie od obowiązku przetargowego zawarcia umowy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łaściciele lokali  mieszkalnych przy ulicy Osiedlowej w Baczynie nie posiadają garaży, to też na działce 198/111 będącej własnością  gminy, na podstawie umów dzierżaw  posadowili blaszane garaże. Umowy z poszczególnymi dzierżawcami zawarte zostały na okres 3 lat.  Aby  kontynuować  dzierżawę  niezbędne jest podjęcie stosownej uchwały Rady Gminy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mi gruntu są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Józef Pawlaczy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iotr Pawele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ygmunt Dąbk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Marek Gou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ndrzej Urbańczy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Jerzy Obara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Cmbsy10xx1091">
    <w:name w:val="cmbsy-10x-x-1091"/>
    <w:basedOn w:val="Domylnaczcionkaakapitu"/>
    <w:qFormat/>
    <w:rPr>
      <w:b/>
      <w:bCs/>
    </w:rPr>
  </w:style>
  <w:style w:type="character" w:styleId="Cmsy10xx109">
    <w:name w:val="cmsy-10x-x-109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3:00Z</dcterms:created>
  <dc:creator>Ula</dc:creator>
  <dc:description/>
  <dc:language>en-US</dc:language>
  <cp:lastModifiedBy>.</cp:lastModifiedBy>
  <cp:lastPrinted>2009-12-23T09:05:00Z</cp:lastPrinted>
  <dcterms:modified xsi:type="dcterms:W3CDTF">2010-01-05T13:03:00Z</dcterms:modified>
  <cp:revision>2</cp:revision>
  <dc:subject/>
  <dc:title>Uchwała  Nr XXXVI/ 327/2009</dc:title>
</cp:coreProperties>
</file>