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/ 325 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Lubiszy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listopada 2009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: zmiany budżetu Gminy Lubiszyn na rok 2009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18 ust.2 pkt 4 ustawy z dnia 8 marca 1990 roku o samorządzie gminnym (tekst jednolity Dz. U. nr 142 poz 1591 z 13.12.2001 r. z późn. zmianami) oraz art. </w:t>
      </w:r>
      <w:r>
        <w:rPr>
          <w:color w:val="000000"/>
          <w:sz w:val="28"/>
          <w:szCs w:val="28"/>
        </w:rPr>
        <w:t>184 ust. 1 pkt 1,2,6,7 i art.16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stawy z dnia 30 czerwca 2005 r. o finansach publicznych (Dz.U. nr 249 poz.2104 z 2005 r. ze zmianami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onać zmian budżetu Gminy Lubiszyn na 2009r. w sposób następu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Zwiększenia w dochodach  budżetu Gminy w  kwocie  309.046,38 zł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odnie z załącznikiem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Zwiększenia i przesunięcia w wydatkach  budżetu Gminy w  kwoci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9.046,38  zł.  zgodnie z załącznikiem n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wyniku dokonania przeniesień  oraz zwiększeń wydatków i dochodów w budżecie Gminy Lubiszyn na 2009r ulega zmi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ałącznik nr 3a –, który jest integralną częścią uchwały budżetowej nr XXVII/226/2008 z dnia  22 grudnia 2008r.  i otrzymuje brzmienie jak w  załączniku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łącznik nr 6 –, który jest integralną częścią uchwały budżetowej nr XXVII/226/2008 z dnia  22 grudnia 2008r.  i otrzymuje brzmienie jak w  załączniku nr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wyższe zmiany spowodowane są konieczności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rekty budżetu wynikającą z bieżącej realizacji budżet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ianami wynikającymi ze zmian w preliminarzach wydatków rady sołeckiej w Brzeźnie i w Lubni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trzymaniem środków finansowych w ramach POKL  na program realizowany przez GOPS w Lubiszy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rzymaniem środków z rezerwy subwencji oświatowej na wniosek składany przez Gminę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trzymaniem środków finansowych w ramach POKL  na program realizowany przez Przedszkole Gminne w Lubiszy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prowadzeniem dochodów uzyskanych w rozdziale oświata i wychowanie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04:00Z</dcterms:created>
  <dc:creator>UG Lubiszyn</dc:creator>
  <dc:description/>
  <dc:language>en-US</dc:language>
  <cp:lastModifiedBy>.</cp:lastModifiedBy>
  <cp:lastPrinted>2009-12-01T12:01:00Z</cp:lastPrinted>
  <dcterms:modified xsi:type="dcterms:W3CDTF">2010-01-05T13:04:00Z</dcterms:modified>
  <cp:revision>2</cp:revision>
  <dc:subject/>
  <dc:title>                                                                                                                 </dc:title>
</cp:coreProperties>
</file>