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/321 /2009</w:t>
      </w:r>
    </w:p>
    <w:p>
      <w:pPr>
        <w:pStyle w:val="Heading1"/>
        <w:rPr/>
      </w:pPr>
      <w:r>
        <w:rPr/>
        <w:t xml:space="preserve">Rady Gminy Lubiszyn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listopada 2009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hanging="2124"/>
        <w:jc w:val="both"/>
        <w:rPr/>
      </w:pPr>
      <w:r>
        <w:rPr>
          <w:sz w:val="26"/>
        </w:rPr>
        <w:t>w sprawie</w:t>
      </w:r>
      <w:r>
        <w:rPr>
          <w:b/>
          <w:bCs/>
          <w:sz w:val="26"/>
        </w:rPr>
        <w:t xml:space="preserve"> :</w:t>
      </w:r>
      <w:r>
        <w:rPr>
          <w:sz w:val="26"/>
        </w:rPr>
        <w:t xml:space="preserve"> </w:t>
        <w:tab/>
      </w:r>
      <w:r>
        <w:rPr>
          <w:b/>
          <w:bCs/>
          <w:i/>
          <w:iCs/>
          <w:sz w:val="26"/>
        </w:rPr>
        <w:t>obniżenia średniej ceny skupu 1 kwintala żyta dla celów</w:t>
        <w:br/>
        <w:t>obliczania podatku rolnego w 2010 roku na terenie Gminy Lubiszyn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spacing w:lineRule="auto" w:line="240"/>
        <w:rPr/>
      </w:pPr>
      <w:r>
        <w:rPr>
          <w:sz w:val="26"/>
        </w:rPr>
        <w:tab/>
        <w:t>Na podstawie art. 18 ust. 2 pkt 8 ustawy z dnia 8 marca 1990 r. o samorządzie gminnym (tekst jednolity z 2001 r. Dz. U. Nr 142, poz. 1591 ze zmianami), oraz art. 6 ust. 3, art. 6a ust.11 ustawy z dnia 15 listopada 1984 r. o podatku rolnym (tekst jednolity z 2006 r. Dz. U. Nr 136 poz. 969 ze zmianami) oraz Komunikatu Prezesa GUS z dnia 19 października 2009 r. w sprawie średniej ceny skupu żyta za okres pierwszych trzech kwartałów 2009 r. (MP z 2009 r. Nr 68 poz. 886)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la się co następuje 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 podstawie komunikatu Prezesa Głównego Urzędu Statystycznego, średnia cena skupu żyta za okres trzech pierwszych kwartałów 2009 r. wynosi 34,10 zł. Rada Gminy Lubiszyn obniża średnią cenę skupu 1 kwintala żyta ustaloną do obliczania podatku rolnego na obszarze Gminy Lubiszyn w 2010 roku do kwoty 34,00 zł za</w:t>
        <w:br/>
        <w:t>1 kwintal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Traci moc uchwała nr XXVI/211/2008  z dnia 5 grudnia 2008 roku w sprawie obniżenia średniej ceny skupu 1 kwintala żyta dla celów obliczania podatku rolnego w 2009r. oraz określenia wzoru informacji o gruntach i deklaracji na podatek rolny na terenie Gminy Lubiszy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chwała wchodzi w życie po upływie 14 dni od dnia ogłoszenia w Dzienniku Urzędowym Województwa Lubuskiego i obowiązuje od dnia 1 stycznia 2010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zasadnienie do uchwały Nr  XXXVI/321 /2009 z dnia 27  listopada  2009r.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w sprawie obniżenia średniej ceny skupu 1 kwintala żyta dla celów obliczania podatku rolnego w 2010 roku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Uchwała stanowi wykonanie dyspozycji zawartej w art. 6 ust. 3 ustawy z dnia 15 listopada 1984 roku o podatku rolnym (Dz. U. z 2006r. Nr 136 poz. 969 ze zm.), upoważniającą Radę Gminy do obniżenia ceny skupu żyta przyjmowanej jako podstawę obliczania podatku rolnego na obszarze gminy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Wysokość średniej ceny skupu żyta za pierwsze trzy kwartały 2009 roku określona w Komunikacie Prezesa Głównego Urzędu Statystycznego z dnia 19 października 2009 roku (M.P. Nr 68 poz. 886 )wynosi 34,10zł.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3:00Z</dcterms:created>
  <dc:creator>.</dc:creator>
  <dc:description/>
  <dc:language>en-US</dc:language>
  <cp:lastModifiedBy>.</cp:lastModifiedBy>
  <cp:lastPrinted>2009-11-26T10:53:00Z</cp:lastPrinted>
  <dcterms:modified xsi:type="dcterms:W3CDTF">2010-01-05T13:03:00Z</dcterms:modified>
  <cp:revision>2</cp:revision>
  <dc:subject/>
  <dc:title>Uchwała Nr             /         /05</dc:title>
</cp:coreProperties>
</file>