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9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sz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październik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unieważnienia uchwały nr XXIX/244/2009 Rady Gminy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ubiszyn z dnia 24 marca 2009 r. w sprawie udzielenia pomo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finansowej Powiatowi Gorzowskiemu na realizację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zebudowa drogi powiatowej nr 1420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0 ust.2, art.18 ust.2 pkt 15 ustawy z dnia 8 marca 1990 roku o samorządzie gminnym (tekst jednolity Dz. U. nr 142 poz 1591 z 13.12.2001 r. z późn. zmianami) oraz art. 167 ust. 2 pkt 5, art.175  ustawy z dnia 30 czerwca 2005 r. o finansach publicznych (Dz.U. nr 249 poz.2104 z 2005 r. ze zmianami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eważnia się uchwałę nr XXIX/244/2009 Rady Gminy Lubiszyn z dnia 24 marca 2009 roku w sprawie udzielenia pomocy finansowej Powiatowi Gorzowskiemu na realizację zadania przebudowa drogi powiatowej nr 1420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i  Starostwo Powiatowe w toku prowadzonych ustaleń zrezygnow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dzielenia pomocy finansowej w pierwotnie planowanej wysokości przy realizacji II etapu tego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6:00Z</dcterms:created>
  <dc:creator>UG Lubiszyn</dc:creator>
  <dc:description/>
  <dc:language>en-US</dc:language>
  <cp:lastModifiedBy>.</cp:lastModifiedBy>
  <cp:lastPrinted>2009-10-30T09:32:00Z</cp:lastPrinted>
  <dcterms:modified xsi:type="dcterms:W3CDTF">2009-12-15T11:26:00Z</dcterms:modified>
  <cp:revision>2</cp:revision>
  <dc:subject/>
  <dc:title>Uchwała nr XXXV/292/2009</dc:title>
</cp:coreProperties>
</file>