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C H W A Ł A Nr XXXIII/280/200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LUBISZYN</w:t>
      </w:r>
    </w:p>
    <w:p>
      <w:pPr>
        <w:pStyle w:val="Normal"/>
        <w:autoSpaceDE w:val="false"/>
        <w:spacing w:lineRule="auto" w:line="240" w:before="0" w:after="0"/>
        <w:jc w:val="center"/>
        <w:rPr/>
      </w:pPr>
      <w:r>
        <w:rPr>
          <w:rFonts w:cs="Times New Roman" w:ascii="Times New Roman" w:hAnsi="Times New Roman"/>
          <w:b/>
          <w:bCs/>
          <w:sz w:val="24"/>
          <w:szCs w:val="24"/>
        </w:rPr>
        <w:t>z dnia 21 sierpnia 2009 rok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 sprawie: </w:t>
      </w:r>
      <w:r>
        <w:rPr>
          <w:rFonts w:cs="Times New Roman" w:ascii="Times New Roman" w:hAnsi="Times New Roman"/>
          <w:b/>
          <w:bCs/>
          <w:sz w:val="24"/>
          <w:szCs w:val="24"/>
        </w:rPr>
        <w:t>rozpatrzenia skargi na działalność Wój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a podstawie art. 18 ust.2 pkt 15 ustawy z dnia 8 marca 1990 roku o samorządzie gminnym (Dz.U. z 2001r. Nr 142 poz. 1591 z późn. zmianami) oraz art. 229, pkt 3 ustawy z dnia 14 czerwca 1960r. Kodeks Postępowania Administracyjnego /jednolity tekst: Dz.U  Nr 98, poz.1071 z 2000r. ze zmianami./</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uchwala się, co następuje:</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Po rozpatrzeniu skargi Pana Władysława Adamiaka z dnia 25 czerwca 2009 roku na działalność Wójta, Rada Gminy uznaje ją za bezzasadn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Wykonanie uchwały powierza się Przewodniczącemu Rady Gminy, zobowiązując go do poinformowania o sposobie załatwienia skargi skarżąceg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3</w:t>
      </w:r>
      <w:r>
        <w:rPr>
          <w:rFonts w:cs="Times New Roman" w:ascii="Times New Roman" w:hAnsi="Times New Roman"/>
          <w:sz w:val="24"/>
          <w:szCs w:val="24"/>
        </w:rPr>
        <w:t>. 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rzewodniczący Rady Gminy</w:t>
      </w:r>
    </w:p>
    <w:p>
      <w:pPr>
        <w:pStyle w:val="Normal"/>
        <w:rPr/>
      </w:pPr>
      <w:r>
        <w:rPr/>
        <w:t>Eugeniusz Leśniewsk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Uzasadnienie</w:t>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Do uchwały Rady Gminy Lubiszyn w sprawie rozpatrzenia skargi</w:t>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Pana Władysława Adamiaka</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sz w:val="24"/>
          <w:szCs w:val="24"/>
        </w:rPr>
      </w:pPr>
      <w:r>
        <w:rPr>
          <w:sz w:val="24"/>
          <w:szCs w:val="24"/>
        </w:rPr>
        <w:t>Do Urzędu Gminy w Lubiszynie,  w dniu 25.06.2009 r. wpłynęła skarga Pana Władysława Adamiaka na działanie Wójta Gminy – Pana Tadeusza Piotrowskiego. Skarżący wskazał, iż działa jako pełnomocnik swojego syna   Ireneusza Adamiaka i dokonał artykulacji następujących zarzutów:</w:t>
      </w:r>
    </w:p>
    <w:p>
      <w:pPr>
        <w:pStyle w:val="Normal"/>
        <w:numPr>
          <w:ilvl w:val="0"/>
          <w:numId w:val="1"/>
        </w:numPr>
        <w:spacing w:lineRule="auto" w:line="240" w:before="0" w:after="0"/>
        <w:rPr>
          <w:sz w:val="24"/>
          <w:szCs w:val="24"/>
        </w:rPr>
      </w:pPr>
      <w:r>
        <w:rPr>
          <w:sz w:val="24"/>
          <w:szCs w:val="24"/>
        </w:rPr>
        <w:t>Uchybień proceduralnych w prowadzonym z wniosku jego syna postępowaniu podatkowym mających polegać na nie załatwieniu sprawy w terminie oraz zaniechaniu poinformowania podatnika o możliwości i sposobie uzyskania wsparcia finansowego z tytułu klęski suszy.</w:t>
      </w:r>
    </w:p>
    <w:p>
      <w:pPr>
        <w:pStyle w:val="Normal"/>
        <w:numPr>
          <w:ilvl w:val="0"/>
          <w:numId w:val="1"/>
        </w:numPr>
        <w:spacing w:lineRule="auto" w:line="240" w:before="0" w:after="0"/>
        <w:rPr>
          <w:sz w:val="24"/>
          <w:szCs w:val="24"/>
        </w:rPr>
      </w:pPr>
      <w:r>
        <w:rPr>
          <w:sz w:val="24"/>
          <w:szCs w:val="24"/>
        </w:rPr>
        <w:t>Brak zainteresowania Wójta Gminy budową drogi ekspresowej S-3</w:t>
      </w:r>
    </w:p>
    <w:p>
      <w:pPr>
        <w:pStyle w:val="Normal"/>
        <w:numPr>
          <w:ilvl w:val="0"/>
          <w:numId w:val="1"/>
        </w:numPr>
        <w:spacing w:lineRule="auto" w:line="240" w:before="0" w:after="0"/>
        <w:rPr>
          <w:sz w:val="24"/>
          <w:szCs w:val="24"/>
        </w:rPr>
      </w:pPr>
      <w:r>
        <w:rPr>
          <w:sz w:val="24"/>
          <w:szCs w:val="24"/>
        </w:rPr>
        <w:t xml:space="preserve">Zaniechaniu zorganizowania przez Wójta Zebrania Wiejskiego </w:t>
      </w:r>
    </w:p>
    <w:p>
      <w:pPr>
        <w:pStyle w:val="Normal"/>
        <w:spacing w:before="0" w:after="0"/>
        <w:rPr>
          <w:sz w:val="24"/>
          <w:szCs w:val="24"/>
        </w:rPr>
      </w:pPr>
      <w:r>
        <w:rPr>
          <w:sz w:val="24"/>
          <w:szCs w:val="24"/>
        </w:rPr>
      </w:r>
    </w:p>
    <w:p>
      <w:pPr>
        <w:pStyle w:val="Normal"/>
        <w:spacing w:before="0" w:after="0"/>
        <w:rPr>
          <w:sz w:val="24"/>
          <w:szCs w:val="24"/>
        </w:rPr>
      </w:pPr>
      <w:r>
        <w:rPr>
          <w:sz w:val="24"/>
          <w:szCs w:val="24"/>
        </w:rPr>
        <w:t>Przechodząc do oceny merytorycznej skargi, Rada Gminy zważyła co następuje.</w:t>
      </w:r>
    </w:p>
    <w:p>
      <w:pPr>
        <w:pStyle w:val="Normal"/>
        <w:spacing w:before="0" w:after="0"/>
        <w:rPr>
          <w:sz w:val="24"/>
          <w:szCs w:val="24"/>
        </w:rPr>
      </w:pPr>
      <w:r>
        <w:rPr>
          <w:sz w:val="24"/>
          <w:szCs w:val="24"/>
        </w:rPr>
      </w:r>
    </w:p>
    <w:p>
      <w:pPr>
        <w:pStyle w:val="Normal"/>
        <w:ind w:firstLine="708"/>
        <w:jc w:val="both"/>
        <w:rPr>
          <w:sz w:val="24"/>
          <w:szCs w:val="24"/>
        </w:rPr>
      </w:pPr>
      <w:r>
        <w:rPr>
          <w:sz w:val="24"/>
          <w:szCs w:val="24"/>
        </w:rPr>
        <w:t>Rozpoznanie zarzutu, postawionego przez skarżącego w pkt. 1 skargi, nie może zostać dokonane. Należy podkreślić, iż postępowanie podatkowe prowadzone było względem Pana Ireneusza Adamiaka, nie zaś skarżącego. Z pisemnych wyjaśnień Wójta Gminy wynika, iż skarżący nie występował w przedmiotowym postępowaniu jako pełnomocnik strony. Powyższe oznacza, iż jedynie podatnik ( a więc Pan Ireneusz Adamiak), jako strona postępowania podatkowego jest uprawniony do kwestionowania legalności jego przebiegu. Skarżący nie może zatem żądać udzielania mu informacji na temat przebiegu postępowania, które go nie dotyczyło i do których pozyskania nie jest uprawniony. Na marginesie odnotować jedynie należy, iż zgodnie z treścią art. 221 § 3 kpa skargi można składać nie tylko w interesie własnym ale także osób trzecich. W powyższym przypadku ustawodawca wymaga jednak zgody  osoby na rzecz której skarga ma być wniesiona,  co w realiach niniejszej sprawy nie miało miejsca. Z uwagi na powyższe Rada Gminy nie była władna do zajmowania stanowiska w powyższej materii.</w:t>
      </w:r>
    </w:p>
    <w:p>
      <w:pPr>
        <w:pStyle w:val="Normal"/>
        <w:ind w:firstLine="708"/>
        <w:jc w:val="both"/>
        <w:rPr/>
      </w:pPr>
      <w:r>
        <w:rPr>
          <w:sz w:val="24"/>
          <w:szCs w:val="24"/>
        </w:rPr>
        <w:t xml:space="preserve">Odnosząc się do pozostałych dwóch zarzutów na wstępie stwierdzić należy, iż zajęcie stanowiska przez tut. Radę jest możliwe albowiem z treści pisma wynika, iż są to zarzuty kierowane bezpośrednio przez samego skarżącego, a nie formułowane w imieniu jego syna. </w:t>
      </w:r>
    </w:p>
    <w:p>
      <w:pPr>
        <w:pStyle w:val="Normal"/>
        <w:ind w:firstLine="708"/>
        <w:jc w:val="both"/>
        <w:rPr>
          <w:sz w:val="24"/>
          <w:szCs w:val="24"/>
        </w:rPr>
      </w:pPr>
      <w:r>
        <w:rPr>
          <w:sz w:val="24"/>
          <w:szCs w:val="24"/>
        </w:rPr>
        <w:t>W skardze Pan Władysław Adamiak prezentuje stanowisko, iż Wójt Gminy w sposób niedostateczny interesuje się budową odcinka drogi ekspresowej S-3. Niestety z uwagi na brak wskazania przez skarżącego konkretnych zaniechań ze strony Wójta, trudno nawet ocenić w oparciu o jakie przesłani skarżący opiera swój zarzut. Nawet jednak w obliczu braku argumentów ze strony skarżącego, Rada Gminy pragnie zauważyć, iż na tle poruszonego przez skarżącego tematu nie dopatruje się żadnych uchybień w pracy organu wykonawczego Gminy. Pomiędzy wykonawcą inwestycji, a władzami Gminy prowadzone są stałe konsultacje dotyczące sposobu wykonania prowadzonych robót, a ich cel i przebieg jest zgodny z oczekiwaniami i interesami jednostki samorządowej. Skarga w tym punkcie nie zasługuje zatem na uwzględnienie.</w:t>
      </w:r>
    </w:p>
    <w:p>
      <w:pPr>
        <w:pStyle w:val="Normal"/>
        <w:ind w:firstLine="708"/>
        <w:jc w:val="both"/>
        <w:rPr>
          <w:sz w:val="24"/>
          <w:szCs w:val="24"/>
        </w:rPr>
      </w:pPr>
      <w:r>
        <w:rPr>
          <w:sz w:val="24"/>
          <w:szCs w:val="24"/>
        </w:rPr>
        <w:t>Nie sposób podzielić także zarzutu Pana Władysława Adamiaka, iż Wójt Gminy dopuścił się zaniechania polegającego na nie zwołaniu Zebrania Wiejskiego w Baczynie. Przypomnieć należy w tym miejscu, iż Zebranie Wiejskie jest organem sołectwa, a podmiotami legitymowanymi do jego zwołania są w szczególności sołtys i lokalni mieszkańcy. Skarżący nie wskazuje także przedmiotu obrad takiego zebrania stąd też nie sposób ocenić, czy w istocie aktywność Wójta w podawanej sytuacji była konieczna, czy chociażby usprawiedliwiona. Również więc i w tym zakresie skarga nie zasługuje na uwzględnienie.</w:t>
      </w:r>
    </w:p>
    <w:p>
      <w:pPr>
        <w:pStyle w:val="Normal"/>
        <w:ind w:firstLine="708"/>
        <w:jc w:val="both"/>
        <w:rPr/>
      </w:pPr>
      <w:r>
        <w:rPr>
          <w:sz w:val="24"/>
          <w:szCs w:val="24"/>
        </w:rPr>
        <w:t xml:space="preserve">Na marginesie odnotować należy jeszcze, iż </w:t>
      </w:r>
      <w:r>
        <w:rPr>
          <w:i/>
          <w:sz w:val="24"/>
          <w:szCs w:val="24"/>
        </w:rPr>
        <w:t xml:space="preserve"> in fine </w:t>
      </w:r>
      <w:r>
        <w:rPr>
          <w:sz w:val="24"/>
          <w:szCs w:val="24"/>
        </w:rPr>
        <w:t>skargi Pan Władysław Adamiak wywiódł wniosek o odtworzenie drogi gminnej nr 221. Wniosek ten zostanie przekazany Wójtowi Gminy celem rozpatrzenia w trybie art. 241 kpa. O sposobie załatwienia wniosku Wójt Gminy poinformuje skarżącego odrębnym pismem.</w:t>
      </w:r>
    </w:p>
    <w:p>
      <w:pPr>
        <w:pStyle w:val="Normal"/>
        <w:ind w:firstLine="708"/>
        <w:jc w:val="both"/>
        <w:rPr>
          <w:sz w:val="24"/>
          <w:szCs w:val="24"/>
        </w:rPr>
      </w:pPr>
      <w:r>
        <w:rPr>
          <w:sz w:val="24"/>
          <w:szCs w:val="24"/>
        </w:rPr>
        <w:t>W  treści skargi Pan Władysław Adamiak zawarł nadto w imieniu syna wniosek o umorzenie wskazanego w osnowie skargi podatku. Z uwagi jednak na okoliczność, iż skarżący nie jest podatnikiem, którego wniosek dotyczy, skarga w tej części nie może wywołać skutku przewidzianego art. 233 kpa, tj. wszcząć postępowania podatkowego w przedmiocie umorzenia zaległości podatkowych. Postępowanie w powyższej materii, jak już wspomniano, wymaga wniosku podatnika – Pana Ireneusza Adamiaka, a wobec jego braku nie może zostać zainicjowane.</w:t>
      </w:r>
    </w:p>
    <w:p>
      <w:pPr>
        <w:pStyle w:val="Normal"/>
        <w:ind w:firstLine="708"/>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9:00Z</dcterms:created>
  <dc:creator>komp3</dc:creator>
  <dc:description/>
  <dc:language>en-US</dc:language>
  <cp:lastModifiedBy>.</cp:lastModifiedBy>
  <cp:lastPrinted>2009-08-05T11:50:00Z</cp:lastPrinted>
  <dcterms:modified xsi:type="dcterms:W3CDTF">2009-09-02T10:19:00Z</dcterms:modified>
  <cp:revision>2</cp:revision>
  <dc:subject/>
  <dc:title>U C H W A Ł A Nr XXXIII/280/2009</dc:title>
</cp:coreProperties>
</file>