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XIII/275/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SZY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1 sierpnia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zbycia w drodze przetargu budynku remizy strażackiej położonej przy ulic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orzowskiej w Baczynie na części działki oznaczonej numerem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ewidencyjnym 15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18 ust.2 pkt 9 lit.a  ustawy z dnia 8 marca 1990 roku o samorządzie gminnym (tekst jednolity z 2001r. Dz.U. Nr 142 poz.1591 ze zmianami) oraz art. 37 ust.1 ustawy z dnia 21 sierpnia 1997r. o gospodarce nieruchomościami (Tekst jednolity Dz.U. z 2004r. Nr 261 poz.2603 ze zmianam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zbycia w drodze przetargu budynek remizy strażackiej położonej przy ulicy Gorzowskiej w Baczynie na części działki oznaczonej numerem ewidencyjnym 15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rzewodniczący Rady Gminy</w:t>
      </w:r>
    </w:p>
    <w:p>
      <w:pPr>
        <w:pStyle w:val="Normal"/>
        <w:rPr/>
      </w:pPr>
      <w:r>
        <w:rPr/>
        <w:t>Eugeniusz Leśnie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21:00Z</dcterms:created>
  <dc:creator>komp3</dc:creator>
  <dc:description/>
  <dc:language>en-US</dc:language>
  <cp:lastModifiedBy>.</cp:lastModifiedBy>
  <dcterms:modified xsi:type="dcterms:W3CDTF">2009-09-02T10:21:00Z</dcterms:modified>
  <cp:revision>2</cp:revision>
  <dc:subject/>
  <dc:title>UCHWAŁA Nr XXXIII/275/2009</dc:title>
</cp:coreProperties>
</file>