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/257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Lubis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kwietnia 2009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nazwy ulicy w miejscowości Baczy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Na podstawie art. 18 ust. 2 pkt. 13 ustawy z dnia 8 marca 1990 r. o samorządzie gminnym (Dz. U. z 2001 r. Nr 142, poz. 1591 z późn. zm.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y stanowiącej działkę oznaczoną numerem ewidencyjnym 37/7 w obrębie Baczyna nadaje się nazwę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zereśniow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y stanowiącej działkę oznaczoną numerem ewidencyjnym 87/4 w obrębie Baczyna nadaje się nazwę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aśmin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ubiszy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Lubu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  <w:t>Przewodniczący Rady Gminy</w:t>
      </w:r>
    </w:p>
    <w:p>
      <w:pPr>
        <w:pStyle w:val="Normal"/>
        <w:rPr>
          <w:bCs/>
        </w:rPr>
      </w:pPr>
      <w:r>
        <w:rPr>
          <w:bCs/>
        </w:rPr>
        <w:t>Eugeniusz Leśniewsk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§ 1 pkt.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wyniku podziału działki o nr. ewidencyjnym gruntu 37 w miejscowości Baczyna zostały utworzone działki budowlane przylegające do wydzielonej drogi wewnętrznej o nr ew. gruntu 37/7, łączącej się z ulicą Owocow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celu zachowania prawidłowej numeracji porządkowej nieruchomości, uzyskaniu zgody właścicieli działek zostaje utworzona nowa ulica i nadana jej nazwa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§ 1 pkt.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wyniku podziału działki o nr. ewidencyjnym gruntu 87 w miejscowości Baczyna zostały utworzone działki budowlane przylegające do wydzielonej drogi wewnętrznej o nr ew. gruntu 87/4, łączącej się z ulicą Szkoln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celu zachowania prawidłowej numeracji porządkowej nieruchomości, uzyskaniu zgody właścicieli działek zostaje utworzona nowa ulica i nadana jej naz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5:00Z</dcterms:created>
  <dc:creator>komp3</dc:creator>
  <dc:description/>
  <dc:language>en-US</dc:language>
  <cp:lastModifiedBy>.</cp:lastModifiedBy>
  <cp:lastPrinted>2009-05-05T11:17:00Z</cp:lastPrinted>
  <dcterms:modified xsi:type="dcterms:W3CDTF">2009-05-08T06:45:00Z</dcterms:modified>
  <cp:revision>2</cp:revision>
  <dc:subject/>
  <dc:title>Uchwała Nr XXX/257/2009</dc:title>
</cp:coreProperties>
</file>