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/262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 dnia 29 kwietnia 200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wyrażenia zgody na udzielenie bonifikaty od opłaty z tytuł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kształcenia prawa użytkowania wieczystego w praw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własnośc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2 pkt.9 lit. a  ustawy z dnia 8 marca 1990r. o samorządzie gminnym (Dz.U. z 2001r. Nr 142 poz. 1591 z późn. zmianami) , art.4 ust.7 pkt.2 ustawy  z dnia 29 lipca 2005r. o przekształceniu prawa użytkowania wieczystego w prawo własności nieruchomości (Dz.U.Nr 175, poz. 1459 z późn. zmianami) Rada Gminy Lubiszyn 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udzielenie przez Wójta Gminy Lubiszyn 90 % bonifikaty od opłaty z tytułu przekształcenia prawa użytkowania wieczystego przysługującego Stanisławie Humeniuk  w prawo włas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łcenie dotyczy udziału wynoszącego 1547/10000 w nieruchomości oznaczonej numerem ewidencyjnym 149/2 o pow. 2.6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wykorzystywanej na cele mieszka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ponosi koszty sporządzenia wyceny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ubis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geniusz Leśnie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 stycznia 2008roku weszła w życie nowelizacja ustawy z dnia 29 lipca 2005 roku o przekształceniu prawa użytkowania wieczystego wprawo własności nieruchomości. Określa ona obligatoryjnie udzielanie bonifikat od opłaty za przekształcenie, przyznawanych na wniosek zainteresowanych w wysokości 90% dla osób fizycznych (wyłącznie) których dochód miesięczny na jednego członka rodziny w gospodarstwie domowym nie przekracza miesięcznego wynagrodzenia w gospodarce narodowej za ostatnie półrocze roku poprzedzającego rok, w którym wystąpiono z żądaniem przekształcenia. Bonifikata ta dotyczy przypadków przekształcenia wieczystego użytkowania nieruchomości przeznaczonej lub wykorzystywanej na  wyłącznie cele mieszkaniowe . Z dołączonych do wniosku dokumentów wynika, iż Stanisława Humeniuk  spełnia kryteria do otrzymania bonifikaty . W związku z tym niezbędne jest podjęcie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6:00Z</dcterms:created>
  <dc:creator>komp3</dc:creator>
  <dc:description/>
  <dc:language>en-US</dc:language>
  <cp:lastModifiedBy>.</cp:lastModifiedBy>
  <cp:lastPrinted>2009-04-27T12:38:00Z</cp:lastPrinted>
  <dcterms:modified xsi:type="dcterms:W3CDTF">2009-05-07T10:06:00Z</dcterms:modified>
  <cp:revision>2</cp:revision>
  <dc:subject/>
  <dc:title>Uchwała Nr XXX/261/2009</dc:title>
</cp:coreProperties>
</file>