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6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szyn</w:t>
      </w:r>
    </w:p>
    <w:p>
      <w:pPr>
        <w:pStyle w:val="Normal"/>
        <w:jc w:val="center"/>
        <w:rPr/>
      </w:pPr>
      <w:r>
        <w:rPr>
          <w:b/>
        </w:rPr>
        <w:t>z dnia 29 kwietnia 2009 roku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Rady Gminy Lubiszyn Nr XXVI/217/2008 z dnia 5 grudnia 2008 roku w sprawie przyjęcia „Gminnej Strategii Rozwiązywania Problemów Społecznych na lata 2008-2013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 2 pkt 15 Ustawy z dnia 8 marca 1990 roku o samorządzie gminnym </w:t>
      </w:r>
      <w:r>
        <w:rPr>
          <w:bCs/>
        </w:rPr>
        <w:t xml:space="preserve">(tekst jednolity: Dz. U. z 2001 r. Nr 142 poz. 1591 z późn. zm.) oraz </w:t>
      </w:r>
      <w:r>
        <w:rPr/>
        <w:t xml:space="preserve">art. 17 ust.1 pkt 1 Ustawy z dnia 12 marca 2004 r. o pomocy społecznej </w:t>
      </w:r>
      <w:r>
        <w:rPr>
          <w:bCs/>
        </w:rPr>
        <w:t>(tekst jednolity: Dz. U. 2008 r. Nr 115 poz. 728),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Rady Gminy Lubiszyn Nr XXVI/217/2008 z dnia 5 grudnia 2008 roku w sprawie przyjęcia „Gminnej Strategii Rozwiązywania Problemów Społecznych na lata 2008-2013” § 5 otrzymuje brzmienie: §5. Uchwała wchodzi w życie z dniem podjęcia.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Wykonanie Uchwały powierza się Wójtowi Gminy Lubiszyn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zewodniczący Rady Gminy</w:t>
      </w:r>
    </w:p>
    <w:p>
      <w:pPr>
        <w:pStyle w:val="Normal"/>
        <w:rPr>
          <w:bCs/>
        </w:rPr>
      </w:pPr>
      <w:r>
        <w:rPr>
          <w:bCs/>
        </w:rPr>
        <w:t>Eugeniusz Leśniew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Uzasadni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uchwale przyjętej przez Radę Gminy Lubiszyn w dniu 5 grudnia 2008 roku w sprawie przyjęcia „Gminnej Strategii Rozwiązywania Problemów Społecznych na lata 2008-2013” zapisano, iż uchwała wchodzi w życie po 14 dniach od ogłoszenia w Dzienniku Urzędowym Województwa Lubuskiego, jednakże Strategia Rozwiązywania Problemów Społecznych nie jest aktem prawa miejscowego, wobec powyższego należy zmienić zapis § 5, który otrzymuje brzmienie „Uchwała wchodzi w życie z dniem podjęcia.”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7:00Z</dcterms:created>
  <dc:creator>Win</dc:creator>
  <dc:description/>
  <dc:language>en-US</dc:language>
  <cp:lastModifiedBy>.</cp:lastModifiedBy>
  <cp:lastPrinted>2009-04-22T08:58:00Z</cp:lastPrinted>
  <dcterms:modified xsi:type="dcterms:W3CDTF">2009-05-06T13:07:00Z</dcterms:modified>
  <cp:revision>2</cp:revision>
  <dc:subject/>
  <dc:title>Uchwała Nr………………</dc:title>
</cp:coreProperties>
</file>