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66/2003</w:t>
      </w:r>
    </w:p>
    <w:p>
      <w:pPr>
        <w:pStyle w:val="Heading1"/>
        <w:rPr/>
      </w:pPr>
      <w:r>
        <w:rPr/>
        <w:t>Wójta Gminy Lubis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.12.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w sprawie: odstąpienia od dalszych przetargów na sprzedaż nieruchomoś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/>
          <w:bCs/>
        </w:rPr>
        <w:t>Na podstawie art. 39 ust. 2 ustawy z dnia 21 sierpnia 1997 r. o gospodarce nieruchomościami (Dz. U. z 2000 r. Nr 46, poz. 543 ze zm.) oraz art. 30 ust. 2 pkt 3 ustawy z dnia 8 marca 1990 r. o samorządzie gminnym (j.t.: Dz. U. z 2001 r. Nr 142, poz. 1591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obec negatywnego wyniku kolejnych trzech przetargów na sprzedaż nieruchomości nie zabudowanej położonej w Tarnowie oznaczonej numerem ewidencyjnym 387/2 o powierzchni 6228 m2 odstępuję od przeprowadzenia dalszych przetargów i postanawiam zbyć nieruchomość w drodze rokowań z nabywcą za cenę ustaloną w tych rokowani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przeprowadzenia rokowań powołuje się komisję w następującym składzie:</w:t>
      </w:r>
    </w:p>
    <w:p>
      <w:pPr>
        <w:pStyle w:val="Normal"/>
        <w:jc w:val="both"/>
        <w:rPr/>
      </w:pPr>
      <w:r>
        <w:rPr/>
        <w:t>Przewodniczący – Mirosław Kotecki,</w:t>
      </w:r>
    </w:p>
    <w:p>
      <w:pPr>
        <w:pStyle w:val="Normal"/>
        <w:jc w:val="both"/>
        <w:rPr/>
      </w:pPr>
      <w:r>
        <w:rPr/>
        <w:t>Członkowie – Danuta Nikolak  Urszula Urbanows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4:44:00Z</dcterms:created>
  <dc:creator>ppp</dc:creator>
  <dc:description/>
  <dc:language>en-US</dc:language>
  <cp:lastModifiedBy>ppp</cp:lastModifiedBy>
  <dcterms:modified xsi:type="dcterms:W3CDTF">2004-01-15T15:07:00Z</dcterms:modified>
  <cp:revision>1</cp:revision>
  <dc:subject/>
  <dc:title>Zarządzenie Nr 66/2003</dc:title>
</cp:coreProperties>
</file>