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A GMINY W LUBISZY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65 z dnia 17.12.200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powołania komisji odbioru inwestycji pn. Rozbudowa wodociągu wiejskiego w  </w:t>
      </w:r>
    </w:p>
    <w:p>
      <w:pPr>
        <w:pStyle w:val="Normal"/>
        <w:rPr/>
      </w:pPr>
      <w:r>
        <w:rPr/>
        <w:t xml:space="preserve">                   </w:t>
      </w:r>
      <w:r>
        <w:rPr/>
        <w:t>Gajewie do Mystek i Dzi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Na podstawie art. 31 Ustawy z dnia 8 marca 1990r. o samorządzie gminnym (Dz.U.Nr142 z 2001r. poz. 1591 ze zmianami ) powołuję komisję odbioru inwestycji pn. Rozbudowa wodociągu wiejskiego w Gajewie do Mystek i Dzikowa, realizowanej w ramach programu SAPARD,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rosław Kotecki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Danuta Nikolak - Członek</w:t>
      </w:r>
    </w:p>
    <w:p>
      <w:pPr>
        <w:pStyle w:val="Normal"/>
        <w:numPr>
          <w:ilvl w:val="0"/>
          <w:numId w:val="1"/>
        </w:numPr>
        <w:rPr/>
      </w:pPr>
      <w:r>
        <w:rPr/>
        <w:t>Agnieszka Laszczak -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zadań komisji należy dokonanie:</w:t>
      </w:r>
    </w:p>
    <w:p>
      <w:pPr>
        <w:pStyle w:val="Normal"/>
        <w:ind w:left="360" w:hanging="0"/>
        <w:rPr/>
      </w:pPr>
      <w:r>
        <w:rPr/>
        <w:t>1. Odbioru wykonanych robót, których zakres określony został w umowie nr OR04/700/00665/03  z dnia 05.09.2003r.  zawartej pomiędzy Gminą Lubiszyn a  Zakładem Instalacyjnym i Usług Ogólnobudowlanych z siedzibą w Międzyrzeczu przy ul. Kossaka 9.</w:t>
      </w:r>
    </w:p>
    <w:p>
      <w:pPr>
        <w:pStyle w:val="Normal"/>
        <w:ind w:left="360" w:hanging="0"/>
        <w:rPr/>
      </w:pPr>
      <w:r>
        <w:rPr/>
        <w:t>2. Przekazania wodociągu do użytkowania Zakładowi Usług Komunalnych w Lubiszy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biór inwestycji powinien nastąpić w terminie umożliwiającym złożenie przez Gminę wniosku o płatność do ARiMR Lubuski Oddział Regionalny w Gorzowie Wlkp., który upływa z dniem 10.01.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1:00:00Z</dcterms:created>
  <dc:creator>.</dc:creator>
  <dc:description/>
  <dc:language>en-US</dc:language>
  <cp:lastModifiedBy>.</cp:lastModifiedBy>
  <dcterms:modified xsi:type="dcterms:W3CDTF">2003-12-23T11:04:00Z</dcterms:modified>
  <cp:revision>3</cp:revision>
  <dc:subject/>
  <dc:title/>
</cp:coreProperties>
</file>