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4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Lubiszy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</w:t>
      </w:r>
      <w:r>
        <w:rPr>
          <w:b/>
        </w:rPr>
        <w:t xml:space="preserve"> wprowadzenia zmian do Zarządzenia Wójta Gminy Lubiszyn nr 04/0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 dnia 1 października 200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podstawie § 8 ust.2 rozporządzenia Ministra Pracy i Polityki Socjalnej z dnia 1 grudnia 1998 roku w sprawie bezpieczeństwa i higieny pracy na stanowiskach wyposażonych w monitory ekranowe (Dz.U. Nr 148, poz.973)</w:t>
      </w:r>
    </w:p>
    <w:p>
      <w:pPr>
        <w:pStyle w:val="Normal"/>
        <w:jc w:val="center"/>
        <w:rPr/>
      </w:pPr>
      <w:r>
        <w:rPr/>
        <w:t>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§ 1 Zarządzenia Wójta Gminy Lubiszyn Nr 04/01 z dnia 1 października 2001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yposażenia pracowników Urzędu Gminy w Lubiszynie zatrudnionych na stanowiskach związanych z użytkowaniem monitorów ekranowych w okulary korygujące wzrok, skreśla się zdanie: „Wykaz pracowników uprawnionych stanowi załącznik nr 1 do zarządzenia.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51:00Z</dcterms:created>
  <dc:creator>Urząd Gminy Lubiszyn</dc:creator>
  <dc:description/>
  <dc:language>en-US</dc:language>
  <cp:lastModifiedBy>Urząd Gminy Lubiszyn</cp:lastModifiedBy>
  <dcterms:modified xsi:type="dcterms:W3CDTF">2003-12-02T07:51:00Z</dcterms:modified>
  <cp:revision>1</cp:revision>
  <dc:subject/>
  <dc:title>Zarządzenie Nr 64/03</dc:title>
</cp:coreProperties>
</file>