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63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Lubisz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listopad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w sprawie: obniżenia ceny wywoławczej w trzecim przetargu nieruchomości nie      zabudowanej położonej w Tarnowie oznaczonej numerem ewidencyjnym 387/2 o pow. 6.228 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9 ust. 1 ustawy z dnia 21 sierpnia 1997 r. o gospodarce nieruchomościami (Dz. U. z 2000 r. Nr 46,  poz. 543 ze zm.) oraz art. 30 ust. 2 pkt 3 ustawy z dnia 8 marca   1990 r. o samorządzie gminnym (Dz. U. z 2001 r. Nr 142, poz. 1591 ze zm.), Wójt Gminy            w Lubiszy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 zakończeniem pierwszego i drugiego przetargu na sprzedaż nieruchomości nie zabudowanej położonej w Tarnowie oznaczonej nr 387/2 o pow. 6.228 m</w:t>
      </w:r>
      <w:r>
        <w:rPr>
          <w:vertAlign w:val="superscript"/>
        </w:rPr>
        <w:t>2</w:t>
      </w:r>
      <w:r>
        <w:rPr/>
        <w:t xml:space="preserve"> wynikiem negatywnym – obniżyć w trzecim przetargu o 20 % cenę wywoławczą nieruchomości ustaloną przy ogłaszaniu pierwszego i drugiego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19:00Z</dcterms:created>
  <dc:creator>ppp</dc:creator>
  <dc:description/>
  <dc:language>en-US</dc:language>
  <cp:lastModifiedBy>ppp</cp:lastModifiedBy>
  <dcterms:modified xsi:type="dcterms:W3CDTF">2003-11-28T10:36:00Z</dcterms:modified>
  <cp:revision>2</cp:revision>
  <dc:subject/>
  <dc:title>Zarządzenie Nr 63/2003</dc:title>
</cp:coreProperties>
</file>