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61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LUBISZY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5 listopad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sprawie: u</w:t>
      </w:r>
      <w:r>
        <w:rPr>
          <w:b/>
          <w:bCs/>
        </w:rPr>
        <w:t>stalenia dodatkowego dnia wolnego od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godnie z art. 129 § 1 ustawy z dnia 26 czerwca 1974 r. – Kodeks pracy (t.j. Dz. U. z 1998 r. Nr 21, poz. 94 z późniejszymi zmianami)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Ustalam dzień 10 listopada 2003 roku dodatkowym dniem wolnym od pracy dla pracowników zatrudnionych w Urzędzie Gminy Lubiszyn w zamian za dzień 01 listopada 2003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12:00Z</dcterms:created>
  <dc:creator>ppp</dc:creator>
  <dc:description/>
  <dc:language>en-US</dc:language>
  <cp:lastModifiedBy>ppp</cp:lastModifiedBy>
  <dcterms:modified xsi:type="dcterms:W3CDTF">2003-11-28T08:19:00Z</dcterms:modified>
  <cp:revision>1</cp:revision>
  <dc:subject/>
  <dc:title>ZARZĄDZENIE Nr 61/03</dc:title>
</cp:coreProperties>
</file>