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Wójta 57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y Lubisz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30 października 2003 ro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:  </w:t>
      </w:r>
      <w:r>
        <w:rPr>
          <w:rFonts w:cs="Arial" w:ascii="Arial" w:hAnsi="Arial"/>
          <w:b/>
        </w:rPr>
        <w:t>zmian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udżetu   gminy na 2003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ab/>
      </w:r>
      <w:r>
        <w:rPr>
          <w:rFonts w:cs="Arial" w:ascii="Arial" w:hAnsi="Arial"/>
        </w:rPr>
        <w:t>Na podstawie art.128 ust pkt  3 ustawy z dnia 26 listopada 1998 r. o finansach publicznych ( tekst jednolity Dz.U. nr 15 poz. 148 z dnia 03.02.2003) oraz art.30 ust. 2   pkt 4  ustawy z dnia 08 marca 1990 r. o samorządzie gminnym ( tekst jednolity Dz.U. nr 142 poz. 1591 z dnia 13.12.2001)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jc w:val="center"/>
        <w:rPr/>
      </w:pPr>
      <w:r>
        <w:rPr/>
        <w:t>zarządza 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yla się zapis zwiększający dochody budżetu Gminy o kwotę 1.200 zł  w dz. 758 – różne rozliczenia, rozdz. 75801 – część oświatowa subwencji ogólnej dla j.s.t., § 292 – subwencje ogólne z budżetu pań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yla się zapis zwiększający wydatki  budżetu Gminy o kwotę 1.200 zł  w dz. 801– oświata i wychowanie, rozdz. 80101 – szkoły podstawowe, § 4210 – zakup materiałów i wyposaż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29:00Z</dcterms:created>
  <dc:creator>URZĄD GMINY</dc:creator>
  <dc:description/>
  <dc:language>en-US</dc:language>
  <cp:lastModifiedBy>ppp</cp:lastModifiedBy>
  <cp:lastPrinted>2003-10-30T10:59:00Z</cp:lastPrinted>
  <dcterms:modified xsi:type="dcterms:W3CDTF">2003-10-30T14:10:00Z</dcterms:modified>
  <cp:revision>2</cp:revision>
  <dc:subject/>
  <dc:title>Zarządzenie Wójta 57/2003</dc:title>
</cp:coreProperties>
</file>