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54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Gminy Lubiszy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30 września 2003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:  </w:t>
      </w:r>
      <w:r>
        <w:rPr>
          <w:rFonts w:cs="Arial" w:ascii="Arial" w:hAnsi="Arial"/>
          <w:b/>
          <w:sz w:val="24"/>
        </w:rPr>
        <w:t>zmian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budżecie  gminy na 2003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 xml:space="preserve">Na podstawie art.10  pkt 1 Uchwały Nr V/30/03  Rady Gminy Lubiszyn     z dnia   21 marca 2003r.  , </w:t>
      </w:r>
    </w:p>
    <w:p>
      <w:pPr>
        <w:pStyle w:val="Tekstpodstawowy2"/>
        <w:jc w:val="center"/>
        <w:rPr/>
      </w:pPr>
      <w:r>
        <w:rPr/>
        <w:t>zarządza się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 się wydatki Gminy o kwotę 17.578 zł jak w załączniku nr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 się wydatki Gminy o kwotę  17.578 zł jak w załączniku nr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e zmiany podyktowane są bieżącą realizacją budżetu i koniecznością przesunięć wydatków pomiędzy paragrafami i rozdziałami w ramach jednego działu..</w:t>
      </w:r>
    </w:p>
    <w:p>
      <w:pPr>
        <w:pStyle w:val="Heading1"/>
        <w:rPr/>
      </w:pPr>
      <w:r>
        <w:rPr/>
        <w:t xml:space="preserve">Załącznik nr 1 do Zarządzenia Wójta Gminy Lubiszyn nr 54/2003 z dnia 30 września 200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744"/>
        <w:gridCol w:w="1658"/>
        <w:gridCol w:w="1559"/>
        <w:gridCol w:w="1771"/>
        <w:gridCol w:w="72"/>
        <w:gridCol w:w="1701"/>
        <w:gridCol w:w="17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Zmniejsz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ów o kwotę w z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Zwiększeni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datków o kwotę zł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y podstawow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pomocy naukowych, dydaktycznych i książe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 – stypendia i inne formy pomocy dla ucznió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 – ośrodki pomocy społecz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ki pomocy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 – ośrodki pomocy społecz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- wydatki na zakupy inwestycyjne jednostek budżetow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ki pomocy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8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 opiekuńcze i specjalne usługi  opiekuńcz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 – składki na ubezpieczenie społecz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- zasiłki i pomoc w naturze oraz składki na ubezp. Spo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 – 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8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 opiekuńcze i specjalne usługi  opiekuńcz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 – składki na ubezpieczenie społecz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- zasiłki i pomoc w naturze oraz składki na ubezp. Spo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110 – świadczenia społecz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744"/>
        <w:gridCol w:w="1658"/>
        <w:gridCol w:w="1559"/>
        <w:gridCol w:w="1843"/>
        <w:gridCol w:w="1701"/>
        <w:gridCol w:w="17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Zmniejsz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ów o kwotę w z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Zwiększeni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datków o kwotę zł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8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 opiekuńcze i specjalne usługi  opiekuńcz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- zasiłki i pomoc w naturze oraz składki na ubezp. Spo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110 – świadczenia społeczn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95 – pozostała działalnoś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110 – świadczenia społeczn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95 – 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240 – stypendia i inne formy pomocy dla uczni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54:00Z</dcterms:created>
  <dc:creator>.............</dc:creator>
  <dc:description/>
  <dc:language>en-US</dc:language>
  <cp:lastModifiedBy>URZĄD GMINY</cp:lastModifiedBy>
  <cp:lastPrinted>2003-10-08T09:24:00Z</cp:lastPrinted>
  <dcterms:modified xsi:type="dcterms:W3CDTF">2003-10-08T08:34:00Z</dcterms:modified>
  <cp:revision>6</cp:revision>
  <dc:subject/>
  <dc:title>Zarządzenie</dc:title>
</cp:coreProperties>
</file>