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5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Lubiszy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0 września 2003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>odwołania członka Gminnej Komisji Rozwiązywania Problemów Alkohol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ust. 3 ustawy z dnia 26 października 1982 roku                o wychowaniu w trzeźwości i przeciwdziałaniu alkoholizmowi (t.j. Dz. U.                z 2002 r. Nr 147, poz. 1231 z późniejszymi zmiana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dwołuję ze składu Gminnej Komisji Rozwiązywania Problemów Alkoholowych Panią Urszulę Juzyszyn – Prus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oman Ko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00:00Z</dcterms:created>
  <dc:creator>ppp</dc:creator>
  <dc:description/>
  <dc:language>en-US</dc:language>
  <cp:lastModifiedBy>ppp</cp:lastModifiedBy>
  <dcterms:modified xsi:type="dcterms:W3CDTF">2003-10-01T11:11:00Z</dcterms:modified>
  <cp:revision>1</cp:revision>
  <dc:subject/>
  <dc:title>Zarządzenie Nr 55/03</dc:title>
</cp:coreProperties>
</file>