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b/>
          <w:bCs/>
          <w:sz w:val="28"/>
        </w:rPr>
        <w:t>Zarządzenie  Nr  51/03</w:t>
      </w:r>
    </w:p>
    <w:p>
      <w:pPr>
        <w:pStyle w:val="Heading3"/>
        <w:rPr/>
      </w:pPr>
      <w:r>
        <w:rPr/>
        <w:t xml:space="preserve">                            </w:t>
      </w:r>
      <w:r>
        <w:rPr/>
        <w:t>Wójta  Gminy  w Lubiszynie</w:t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>z  dnia  11.09. 2003 r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 </w:t>
      </w:r>
      <w:r>
        <w:rPr>
          <w:b/>
          <w:bCs/>
          <w:sz w:val="28"/>
        </w:rPr>
        <w:t>powołania Komisji Przetargowej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Na podstawie art. 31 ustawy z dnia 8 marca 1990 roku o samorządzie gminnym </w:t>
      </w:r>
    </w:p>
    <w:p>
      <w:pPr>
        <w:pStyle w:val="Normal"/>
        <w:rPr>
          <w:sz w:val="28"/>
        </w:rPr>
      </w:pPr>
      <w:r>
        <w:rPr>
          <w:sz w:val="28"/>
        </w:rPr>
        <w:t>(Dz. U. Nr 142 z 2001 r, poz 1591) art. 20 a ustawy z dnia 10 czerwca 1994 r o zamówieniach publicznych ( tj. Dz.U. Nr 72, poz. 664 z 2002 r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rPr/>
      </w:pPr>
      <w:r>
        <w:rPr/>
        <w:t>Powołuje  się  Komisję  Przetargową do przygotowania i  przeprowadzenia  procedury przetargowej i oceny ofert w postępowaniach o udzielenie zamówienia publicznego w trybie  przetargu nieograniczonego  na „Prowadzenie obsługi bankowej Gminy Lubiszyn”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gnieszka Laszczak- Przewodniczący komisji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anuta Nikolak – Sekretarz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żyna Brzozowska  – Członek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eata Pampuchowicz – Członek komisji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Ilmak – Członek komis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Komisja przygotuje dokumentację przetargową i przeprowadzi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ostępowanie      o  udzielenie  zamówienia publicznego.</w:t>
      </w:r>
    </w:p>
    <w:p>
      <w:pPr>
        <w:pStyle w:val="Normal"/>
        <w:rPr>
          <w:sz w:val="28"/>
        </w:rPr>
      </w:pPr>
      <w:r>
        <w:rPr>
          <w:sz w:val="28"/>
        </w:rPr>
        <w:t>2. Komisja dokona  otwarcia i oceny złożonych ofert  pod względem  formalnym, spełniających warunki specyfikacji istotnych warunków zamów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Komisja rozpatrzy ważne oferty i dokona ich oceny zgodnie z kryteriami przyjętymi w specyfikacji istotnych warunków zamówienia oraz przedstawi propozycję wyboru oferty najkorzystniejszej.</w:t>
      </w:r>
    </w:p>
    <w:p>
      <w:pPr>
        <w:pStyle w:val="TextBody"/>
        <w:rPr/>
      </w:pPr>
      <w:r>
        <w:rPr/>
        <w:t xml:space="preserve">4. W przypadku uchylania się od podpisania umowy oferenta, którego ofertę wybrano jako najkorzystniejszą, komisja przedstawi propozycję wyboru nowego oferenta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1. Komisja  Przetargowa  pracować  będzie w oparciu  o regulamin  pracy komisji  przetargowej, stanowiący  załącznik  do niniejszego Zarządzenia.</w:t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.Komisja przetargowa rozpocznie pracę z dniem powołania a zakończy pracę z chwilą podpisania umowy z oferentem, który złożył najkorzystniejszą ofertę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10:00Z</dcterms:created>
  <dc:creator>.</dc:creator>
  <dc:description/>
  <dc:language>en-US</dc:language>
  <cp:lastModifiedBy>.</cp:lastModifiedBy>
  <cp:lastPrinted>2003-09-11T09:45:00Z</cp:lastPrinted>
  <dcterms:modified xsi:type="dcterms:W3CDTF">2003-09-11T07:45:00Z</dcterms:modified>
  <cp:revision>26</cp:revision>
  <dc:subject/>
  <dc:title>                             Decyzja  Nr </dc:title>
</cp:coreProperties>
</file>