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Zarządzenie  Nr 50/2003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Wójta Gminy Lubis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z dnia 01.09.2003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przetargu nieograniczonego na wybór banku, który przez okres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rzech lat  będzie obsługiwał rachunek bieżący budżetu gminy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Lubiszy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 podstawie art. 134 ustawy z dnia 26 listopada 1998 r o finansach publicznych   tj. Dz. U. Nr 15 poz. 148  z 2003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zarządzam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prowadzenie przetargu nieograniczonego według procedury uproszczonej (art. 15 ustawy o zamówieniach publicznych) na wybór banku, który będzie obsługiwał rachunek bieżący budżet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owołuję Panią Agnieszkę Laszczak Skarbnika Gminy na Przewodniczącą Komisji Przetargowej w/w zamówienia, do zadań której będzie należał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owodowanie opracowania warunków przetargowych, w tym kryteriów przy pomocy których, dokonany będzie wybór oferty najkorzystniejsz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racowanie projektu umowy z wybranym bankiem, której treść będzie stanowić warunek przyjęcia ofert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racowanie ogłoszenia o przetarg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eznanie rynku w celu wysłania zawiadomienia o przetargu do banku miejscowego i innych znanych zamawiającemu.</w:t>
      </w:r>
    </w:p>
    <w:p>
      <w:pPr>
        <w:pStyle w:val="Normal"/>
        <w:rPr>
          <w:sz w:val="28"/>
        </w:rPr>
      </w:pPr>
      <w:r>
        <w:rPr>
          <w:sz w:val="28"/>
        </w:rPr>
        <w:t>2.Oczekuję, że w/w materiały zostaną opracowane do dnia 4 września  2003 r i natychmiast po ich zaakceptowaniu przez Wójta Gminy nastąpi ogłoszenie o przetargu.</w:t>
      </w:r>
    </w:p>
    <w:p>
      <w:pPr>
        <w:pStyle w:val="Normal"/>
        <w:rPr>
          <w:sz w:val="28"/>
        </w:rPr>
      </w:pPr>
      <w:r>
        <w:rPr>
          <w:sz w:val="28"/>
        </w:rPr>
        <w:t>3. Upoważniam Przewodniczącą Komisji Przetargowej do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Włączenia do składu Komisji Przetargowej wskazanych przez Radę Gminy członków Rady pracujących w charakterze obserwatorów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Zaproponowania osób, które będą powołane do składu Komisji Przetargowej.</w:t>
      </w:r>
    </w:p>
    <w:p>
      <w:pPr>
        <w:pStyle w:val="Normal"/>
        <w:rPr>
          <w:sz w:val="28"/>
        </w:rPr>
      </w:pPr>
      <w:r>
        <w:rPr>
          <w:sz w:val="28"/>
        </w:rPr>
        <w:t>4. Wyrażam zgodę, aby Przewodnicząca Komisji Przetargowej mogła korzystać z umiejętności specjalistów z poza Urzędu Gminy Lubiszyn przy przygotowaniu i rozstrzygnięciu przetargu.</w:t>
      </w:r>
    </w:p>
    <w:p>
      <w:pPr>
        <w:pStyle w:val="Normal"/>
        <w:rPr>
          <w:sz w:val="28"/>
        </w:rPr>
      </w:pPr>
      <w:r>
        <w:rPr>
          <w:sz w:val="28"/>
        </w:rPr>
        <w:t>5. Zobowiązuję Przewodniczącą Komisji Przetargowej do informowania mnie oraz Przewodniczącego Rady Gminy o przebiegu prac przygotowawczych oraz kryteriach, według których nastąpi wybór banku najkorzystniejszego dla Gminy Lubiszy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zetarg winien być rozstrzygnięty do dnia 31 października 2003 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zed ogłoszeniem decyzji o wyborze oferenta Przewodnicząca Komisji Przetargowej  zapozna mnie z uzasadnieniem wyboru oferty najkorzystniejszej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 uwagi na dyspozycje art. 134 ustawy z dnia 26 listopada 1998 roku o finansach publicznych ogłoszenie wyników przetargu nastąpi po wyborze ( akceptacji wyboru) banku przez Radę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Obsługa bankowa Gminy Lubiszyn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52:00Z</dcterms:created>
  <dc:creator>ppp</dc:creator>
  <dc:description/>
  <dc:language>en-US</dc:language>
  <cp:lastModifiedBy>ppp</cp:lastModifiedBy>
  <dcterms:modified xsi:type="dcterms:W3CDTF">2003-09-04T10:52:00Z</dcterms:modified>
  <cp:revision>1</cp:revision>
  <dc:subject/>
  <dc:title>                                         Zarządzenie  Nr 50/2003      </dc:title>
</cp:coreProperties>
</file>