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arządzenie  Nr  45 /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 LUBISZY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z dnia  28 lipca 2003 r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w sprawie: </w:t>
      </w:r>
      <w:r>
        <w:rPr>
          <w:b/>
          <w:sz w:val="24"/>
        </w:rPr>
        <w:t>powołania Komisji  do wyłonienia kandydata na stanowisk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dyrektora Szkoły Podstawowej w Stawi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a podstawie art.5c ust.2, art.36a ust.5 i art.36a ust.9  ustawy z dnia  7 września  1991  roku  o systemie oświaty (Dz.U. z 1996r. Nr 67, poz. 329 z późn.zm.) oraz § 1,§ 4            i § 5 Rozporządzenia Ministra Edukacji Narodowej i Sportu z dnia 06 maja 2003 roku w sprawie wymagań, jakim powinna odpowiadać osoba zajmująca stanowisko dyrektora oraz inne stanowiska kierownicze, w poszczególnych typach szkół i palcówek (Dz.U. Nr 89 z 2003 r. poz. 826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Ogłaszam  konkurs na stanowisko dyrektora Szkoły Podstawowej 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wie.</w:t>
      </w:r>
    </w:p>
    <w:p>
      <w:pPr>
        <w:pStyle w:val="Normal"/>
        <w:ind w:left="360" w:hanging="0"/>
        <w:rPr/>
      </w:pPr>
      <w:r>
        <w:rPr>
          <w:sz w:val="24"/>
        </w:rPr>
        <w:t>2. Termin konkursu ustala się na dzień 29 lipca 2003r. godz.13</w:t>
      </w:r>
      <w:r>
        <w:rPr>
          <w:sz w:val="24"/>
          <w:vertAlign w:val="superscript"/>
        </w:rPr>
        <w:t>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Oferty kandydatów winny być złożone w Sekretariacie Urzędu Gminy 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ubiszynie do dnia 16 lipca 2003r. godz.15</w:t>
      </w:r>
      <w:r>
        <w:rPr>
          <w:sz w:val="24"/>
          <w:vertAlign w:val="superscript"/>
        </w:rPr>
        <w:t>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284" w:hanging="0"/>
        <w:rPr>
          <w:sz w:val="24"/>
        </w:rPr>
      </w:pPr>
      <w:r>
        <w:rPr>
          <w:sz w:val="24"/>
        </w:rPr>
        <w:t>Do przeprowadzenia konkursu powołuje się komisję w składzi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.Przedstawiciele organu prowadząceg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)  P. Tadeusz Karwasz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4"/>
        </w:rPr>
      </w:pPr>
      <w:r>
        <w:rPr>
          <w:sz w:val="24"/>
        </w:rPr>
        <w:t>2)  P.  Eugeniusz Leśniewski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)  P. Maciej Kuchar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.Przedstawiciele organu sprawującego nadzór pedagogiczny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. Ewa  Krzyżanowska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. Jolanta Jędrzejewska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. Grzegorz Rado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.Przedstawiciele Rady Pedagogicznej Szkoły Podstawowej w Stawi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P. Jadwiga Przyborowsk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) P. Jerzy Okulewicz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4.Przedstawiciele Rady Rodziców przy SP w Stawie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P. Marzena Matkowsk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)  P. Joanna Najdz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5.Przedstawiciele organizacji związkowych:</w:t>
      </w:r>
    </w:p>
    <w:p>
      <w:pPr>
        <w:pStyle w:val="Normal"/>
        <w:ind w:left="284" w:hanging="0"/>
        <w:rPr/>
      </w:pPr>
      <w:r>
        <w:rPr>
          <w:sz w:val="24"/>
        </w:rPr>
        <w:t xml:space="preserve">  </w:t>
      </w:r>
      <w:r>
        <w:rPr>
          <w:sz w:val="24"/>
        </w:rPr>
        <w:t>ZNP:  P. Jadwiga Wójcik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Na Przewodniczącego komisji wyznaczam:</w:t>
      </w:r>
    </w:p>
    <w:p>
      <w:pPr>
        <w:pStyle w:val="Normal"/>
        <w:numPr>
          <w:ilvl w:val="0"/>
          <w:numId w:val="4"/>
        </w:numPr>
        <w:ind w:left="284" w:hanging="0"/>
        <w:rPr>
          <w:sz w:val="24"/>
        </w:rPr>
      </w:pPr>
      <w:r>
        <w:rPr>
          <w:sz w:val="24"/>
        </w:rPr>
        <w:t>Pana Tadeusza Karwasz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§ 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.Zadaniem komisji jest wyłonienie kandydata na stanowisko dyrektora  Szkoły Podstawowej w Stawie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§ 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zczegółowe zasady przeprowadzenia konkursu określa regulamin stanowiący załącznik nr 1 do niniejszego zarządzenia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§ 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Zarządzenie wchodzi w życie z dniem podpisania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Załącznik Nr 1</w:t>
      </w:r>
    </w:p>
    <w:p>
      <w:pPr>
        <w:pStyle w:val="Heading2"/>
        <w:ind w:left="0" w:hanging="0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b w:val="false"/>
          <w:sz w:val="24"/>
        </w:rPr>
        <w:t>do Zarządzenia  Nr 45/2003</w:t>
      </w:r>
    </w:p>
    <w:p>
      <w:pPr>
        <w:pStyle w:val="Heading2"/>
        <w:ind w:left="0" w:hanging="0"/>
        <w:jc w:val="center"/>
        <w:rPr/>
      </w:pPr>
      <w:r>
        <w:rPr>
          <w:sz w:val="24"/>
        </w:rPr>
        <w:t xml:space="preserve">                                                            </w:t>
      </w:r>
      <w:r>
        <w:rPr>
          <w:b w:val="false"/>
          <w:sz w:val="24"/>
        </w:rPr>
        <w:t>Wójta Gminy Lubiszyn</w:t>
      </w:r>
      <w:r>
        <w:rPr>
          <w:sz w:val="24"/>
        </w:rPr>
        <w:t xml:space="preserve"> </w:t>
      </w:r>
    </w:p>
    <w:p>
      <w:pPr>
        <w:pStyle w:val="Heading2"/>
        <w:ind w:left="0" w:hanging="0"/>
        <w:jc w:val="center"/>
        <w:rPr/>
      </w:pPr>
      <w:r>
        <w:rPr>
          <w:sz w:val="24"/>
        </w:rPr>
        <w:t xml:space="preserve">                                                           </w:t>
      </w:r>
      <w:r>
        <w:rPr>
          <w:b w:val="false"/>
          <w:sz w:val="24"/>
        </w:rPr>
        <w:t>z dnia 28 lipca 2003r.</w:t>
      </w:r>
    </w:p>
    <w:p>
      <w:pPr>
        <w:pStyle w:val="Heading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REGULAMIN KONKURSU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na stanowisko dyrektora szkoły lub placówki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i tryb pracy komisji konkursowe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a  podstawie art. 36a ust. 7 a  ustawy z dnia 7  września   1991 r.   o systemie oświaty (Dz.U. z 1996r. Nr 67,poz.329 i Nr 106,poz.496, z 1997r. Nr 28, poz.153, Nr 141, poz.943, z 1998r. Nr 117,poz.759, Nr 162, poz.1126, z 2000 r. Nr 12, poz.136, Nr 19, poz.239, Nr 48, poz.550, Nr 104, poz.1104, Nr 120, poz.1268 i Nr 122, poz.1320; z 2001r. Nr 111, poz.1194 i Nr 144, poz.1615 oraz z 2002r. Nr 19,poz.239,Nr 41,poz.362,Nr 113,poz.984,Nr 141, poz.1185  zarządza się, co następuj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ind w:left="3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rzypadku powoływania dyrektora szkoły lub placówki, organ prowadzący szkołę lub placówkę ogłasza konkurs  na stanowisko dyrektora. Ogłoszenie o konkursie podaje się do publicznej wiadomości w dwóch dziennikach: jednym o zasięgu lokalnym. Wzór ogłoszenia o konkursie stanowi załącznik do rozporządze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center"/>
        <w:rPr>
          <w:sz w:val="24"/>
        </w:rPr>
      </w:pPr>
      <w:r>
        <w:rPr>
          <w:sz w:val="24"/>
        </w:rPr>
        <w:t xml:space="preserve">§ 2. </w:t>
      </w:r>
    </w:p>
    <w:p>
      <w:pPr>
        <w:pStyle w:val="Normal"/>
        <w:ind w:left="357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Pracami komisji konkursowej, zwanej dalej „komisją”, powołanej w celu przeprowadzenia konkursu na stanowisko dyrektora szkoły lub placówki, kieruje przewodniczący. Przewodniczący wyznacza organ prowadzący szkołę lub placówkę spośród członków komisji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3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. Prace  komisji  są  prowadzone,  jeżeli  w posiedzeniu bierze  udział co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jmniej 1/3 członk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W posiedzeniu komisji mogą uczestniczyć członkowie upoważnieni d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 w komisji przez organy lub instytucje, które reprezentuj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ind w:left="357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1. Komisja rozpoczyna prace nie później niż w ciągu 14 dni od daty upływu terminu składania ofert, określonego w ogłoszeniu o konkursie.</w:t>
      </w:r>
    </w:p>
    <w:p>
      <w:pPr>
        <w:pStyle w:val="Tekstpodstawowywcity3"/>
        <w:rPr>
          <w:sz w:val="24"/>
        </w:rPr>
      </w:pPr>
      <w:r>
        <w:rPr>
          <w:sz w:val="24"/>
        </w:rPr>
        <w:t>2. Przewodniczący komisji ustala termin posiedzenia komisji i zawiadamia członków komisji oraz kandydatów na stanowisko dyrektora szkoły lub placówki zwanych dalej „ kandydatami” o terminie i miejscu posiedzenia komisji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ind w:lef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</w:rPr>
      </w:pPr>
      <w:r>
        <w:rPr>
          <w:sz w:val="24"/>
        </w:rPr>
        <w:t>Komisja rozpoczyna postępowanie konkursowe od dokonania oceny formalnej zgłoszonych ofert. Oferty niespełniające  wymagań wskazanych w ogłoszeniu o konkursie podlegają odrzuceniu, kandydaci nie są dopuszczeni do dalszego postępowania konkursowego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</w:rPr>
      </w:pPr>
      <w:r>
        <w:rPr>
          <w:sz w:val="24"/>
        </w:rPr>
        <w:t>O dopuszczeniu bądź niedopuszczeniu kandydata do dalszego postępowania konkursowego rozstrzyga komisja zwykłą większością głosów w głosowaniu jawnym. W przypadku równej liczby głosów, decyduje głos przewodniczącego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</w:rPr>
      </w:pPr>
      <w:r>
        <w:rPr>
          <w:sz w:val="24"/>
        </w:rPr>
        <w:t>Przewodniczący komisji informuje kandydatów o dopuszczeniu bądź niedopuszczeniu do dalszego postępowania konkursoweg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ferty spełniające wymagania formalne podlegają merytorycznej ocenie komisji. Ocenie podlega w szczególności przedstawiona przez kandydata koncepcja funkcjonowania i rozwoju szkoły lub placówki. Członkowie komisji mogą zadawać kandydatom pytania  związane z przedłożoną koncepcj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isja wyłania kandydata na stanowisko dyrektora w głosowaniu tajny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żdy z członków komisji dysponuje jednym głosem. Konkurs jest rozstrzygnięty, jeżeli jeden z kandydatów uzyskał w głosowaniu bezwzględną większość oddanych głosów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gdy żaden z kandydatów nie uzyskał bezwzględnej większości oddanych głosów, do drugiej tury głosowania dopuszczeni są kandydaci, którzy uzyskali co najmniej dwa głosy w pierwszej turze głosowania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kurs jest rozstrzygnięty, jeżeli w drugiej turze głosowania jeden z kandydatów uzyskał większość oddanych głosów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gdy w drugiej turze głosowania co najmniej dwóch kandydatów uzyskało jednakową liczbę głosów, komisja przedstawia tych kandydatów organowi prowadzącemu, który powołuje jednego z spośród nich na stanowisko dyrektora szkoły lub placów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Z prac komisji sporządza się protokół , który podpisują wszyscy członkowie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O wynikach konkursu przewodniczący komisji niezwłocznie powiadamia organ prowadzący lub placówkę.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a podstawie sporządzonego przez komisję protokołu, organ prowadzący szkołę lub placówkę dokonuje oceny przebiegu postępowania konkursowego. W przypadku stwierdzenia niezgodności z przepisami prawa podejmowanych przez komisję działań, organ prowadzący szkołę lub placówkę zarządza ponowne przeprowadzenie postępowania konkurs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07:00Z</dcterms:created>
  <dc:creator>xx</dc:creator>
  <dc:description/>
  <dc:language>en-US</dc:language>
  <cp:lastModifiedBy>ppp</cp:lastModifiedBy>
  <dcterms:modified xsi:type="dcterms:W3CDTF">2003-07-30T07:10:00Z</dcterms:modified>
  <cp:revision>4</cp:revision>
  <dc:subject/>
  <dc:title>Zarządzenie  Nr  45 / 2003</dc:title>
</cp:coreProperties>
</file>